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夏大学新华学院办公消耗用品制作申请表</w:t>
      </w:r>
    </w:p>
    <w:p>
      <w:pPr>
        <w:pStyle w:val="Normal"/>
        <w:tabs>
          <w:tab w:val="clear" w:pos="420"/>
          <w:tab w:val="left" w:pos="6254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制作部门：                               使用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080"/>
        <w:gridCol w:w="1080"/>
        <w:gridCol w:w="9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13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后勤保障处：                 部门负责人：            经办人：</w:t>
      </w:r>
    </w:p>
    <w:p>
      <w:pPr>
        <w:pStyle w:val="Normal"/>
        <w:ind w:firstLine="1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                    </w:t>
      </w:r>
    </w:p>
    <w:p>
      <w:pPr>
        <w:pStyle w:val="Normal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夏大学新华学院办公消耗用品制作申请表</w:t>
      </w:r>
    </w:p>
    <w:p>
      <w:pPr>
        <w:pStyle w:val="Normal"/>
        <w:tabs>
          <w:tab w:val="clear" w:pos="420"/>
          <w:tab w:val="left" w:pos="6254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制作部门：                               使用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080"/>
        <w:gridCol w:w="1080"/>
        <w:gridCol w:w="9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13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后勤保障处：                 部门负责人：            经办人：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2:00Z</dcterms:created>
  <dc:creator>foundeer</dc:creator>
  <dc:description/>
  <cp:keywords/>
  <dc:language>en-US</dc:language>
  <cp:lastModifiedBy>foundeer</cp:lastModifiedBy>
  <cp:lastPrinted>2016-04-11T09:48:00Z</cp:lastPrinted>
  <dcterms:modified xsi:type="dcterms:W3CDTF">2016-06-07T06:18:00Z</dcterms:modified>
  <cp:revision>14</cp:revision>
  <dc:subject/>
  <dc:title>宁夏大学新华学院办公消耗用品制作申请表</dc:title>
</cp:coreProperties>
</file>