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Calibri" w:cs="宋体" w:ascii="宋体" w:hAnsi="宋体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宁夏大学新华学院新聘教职工试用期考核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84"/>
        <w:gridCol w:w="2063"/>
        <w:gridCol w:w="2088"/>
        <w:gridCol w:w="1620"/>
        <w:gridCol w:w="1260"/>
      </w:tblGrid>
      <w:tr>
        <w:trPr>
          <w:trHeight w:val="43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试用期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日至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试用期自我评价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由本人填写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主要工作业绩与履行岗位职责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42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42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42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42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42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42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个人签名：</w:t>
            </w:r>
          </w:p>
          <w:p>
            <w:pPr>
              <w:pStyle w:val="Normal"/>
              <w:widowControl/>
              <w:spacing w:lineRule="exact" w:line="460"/>
              <w:ind w:right="42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60"/>
              <w:ind w:right="42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118"/>
      </w:tblGrid>
      <w:tr>
        <w:trPr>
          <w:trHeight w:val="39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试用期考核情况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251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人事处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      月 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院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导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ind w:firstLine="562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管院领导签名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6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院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审批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此表须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7:00Z</dcterms:created>
  <dc:creator>万立鹏</dc:creator>
  <dc:description/>
  <dc:language>en-US</dc:language>
  <cp:lastModifiedBy>万立鹏</cp:lastModifiedBy>
  <cp:lastPrinted>2018-11-21T15:21:00Z</cp:lastPrinted>
  <dcterms:modified xsi:type="dcterms:W3CDTF">2022-11-20T08:48:55Z</dcterms:modified>
  <cp:revision>2</cp:revision>
  <dc:subject/>
  <dc:title>宁夏大学新华学院教职工试用期考核表(附件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B5A35F9CC4298BD1DED9D6C8CA0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