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员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学院领导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杨文刚 罗进德 刘伯川 马小军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李胜宾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宗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永生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中层领导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刘亚兵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李英英 王学红 潘一贤 何振华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席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滑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琴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马小林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田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任丽燕 马海龙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戴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张桂娟 海明智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杜沛彤 徐瑞媛 何佳康 杨世东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甄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薛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孟彩艳 杜志新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烜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院教学督导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吴晓红 郭少春 李文军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王登成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教学单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马克思主义教学科研部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赵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赵雪枫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天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友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久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梦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卢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小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蒋晓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雪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永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佳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杜双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法外语系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克红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朱晓莉 赵玉茜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赵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祁国庆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冯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张赛婷 杨宇宙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罗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田起龙 马玉凤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董沛雯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刘潇靖 郭秀秀 虎雅斐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胡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何玫玫 彭梦丽 杨小厉 赵红玲 陈碧云 刘诗慧 揣美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冯林林 冯夏楠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胡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吕春敏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李海霞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倩楠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田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张能能 王文达 满自娟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邢丽莎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龚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张晓敏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白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李霞霞 杨梅兰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尹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林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柯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蒲思颖 白娜娜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伍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林小花 张晓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信息与计算机科学系（</w:t>
      </w:r>
      <w:r>
        <w:rPr>
          <w:rFonts w:eastAsia="仿宋" w:cs="仿宋" w:ascii="仿宋" w:hAnsi="仿宋"/>
          <w:b/>
          <w:bCs/>
          <w:i w:val="false"/>
          <w:iCs w:val="false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冯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刘富祥 赵雪芬 高振怀 李月奇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马子豪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耀军 张园园 吴继军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戴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韩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孔德凤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柯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庞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康莉莎 蔡元宵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邵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雪娟 刘馨阳 张炳彩 李国平 高丽霞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张词秀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谢莉萍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韩美玉 马艳利 张来萍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王建玲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秀花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魏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程与应用科学系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丛玲 马海兴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马小龙 黄克霞 潘珍珍 侯玉飞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姗姗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马菊荣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雷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喻敬琴 杨建平 陶子程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明秀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禹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张晓瑞 任艳娇 赵慧琴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雍海波 曹瑞芳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李嘉璐 舒士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与管理科学系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白雪军 董小焕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陈等等 吴云柯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李志远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小晴 桑海鹰 王彩娟 焦冬梅 罗文婷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温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吴婷婷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文浩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白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阮祥梅 常雯婷 李瑞瑞 马银龙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王铁军 赵慧慧 马怡聪 杨海娟 王荟珺 王佳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边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马冰清 陈钰楠 李佳琪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柳东霞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汪雷蕾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与体育系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耀东 马东峰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郑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杨文斌 李晓雪 付俊杰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田德华 赵赫楠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唐婷婷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史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03:00Z</dcterms:created>
  <dc:creator>Administrator.PC-201703291329</dc:creator>
  <dc:description/>
  <dc:language>en-US</dc:language>
  <cp:lastModifiedBy>罗丹</cp:lastModifiedBy>
  <cp:lastPrinted>2023-11-14T09:01:00Z</cp:lastPrinted>
  <dcterms:modified xsi:type="dcterms:W3CDTF">2023-11-14T03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BC2E810D749BD822987BE0216B4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