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val="en-US" w:eastAsia="zh-CN"/>
        </w:rPr>
        <w:t>宁夏大学新华学院</w:t>
      </w:r>
      <w:r>
        <w:rPr>
          <w:rFonts w:ascii="黑体" w:hAnsi="黑体" w:eastAsia="黑体"/>
          <w:b w:val="false"/>
          <w:sz w:val="36"/>
          <w:szCs w:val="36"/>
        </w:rPr>
        <w:t>学历信息勘误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57"/>
        <w:gridCol w:w="929"/>
        <w:gridCol w:w="1013"/>
        <w:gridCol w:w="1260"/>
        <w:gridCol w:w="1689"/>
        <w:gridCol w:w="1620"/>
      </w:tblGrid>
      <w:tr>
        <w:trPr>
          <w:trHeight w:val="7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left="0" w:righ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一寸蓝底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勘误内容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position w:val="-2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9640</wp:posOffset>
                      </wp:positionV>
                      <wp:extent cx="185928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34.55pt;margin-top:7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922020</wp:posOffset>
                      </wp:positionV>
                      <wp:extent cx="1859280" cy="635"/>
                      <wp:effectExtent l="0" t="0" r="0" b="0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251.75pt;margin-top:7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2"/>
                <w:szCs w:val="22"/>
              </w:rPr>
              <w:t xml:space="preserve">姓名○  性别○   出生日期○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○  身份证号○  入学日期○   毕业日期○     专业名称○    学习形式○    学制○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层次○   毕结业结论○   证书编号○</w:t>
            </w:r>
            <w:r>
              <w:rPr>
                <w:rFonts w:ascii="宋体" w:hAnsi="宋体" w:cs="宋体"/>
                <w:sz w:val="23"/>
              </w:rPr>
              <w:t xml:space="preserve">    </w:t>
            </w:r>
            <w:r>
              <w:rPr>
                <w:rFonts w:ascii="宋体" w:hAnsi="宋体" w:cs="宋体"/>
                <w:position w:val="-2"/>
                <w:sz w:val="23"/>
              </w:rPr>
              <w:t xml:space="preserve">原信息                         </w:t>
            </w:r>
            <w:r>
              <w:rPr>
                <w:rFonts w:ascii="宋体" w:hAnsi="宋体" w:cs="宋体"/>
                <w:position w:val="-2"/>
                <w:sz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-2"/>
                <w:sz w:val="23"/>
              </w:rPr>
              <w:t xml:space="preserve">申请勘误为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88925</wp:posOffset>
                      </wp:positionV>
                      <wp:extent cx="1859280" cy="635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35.3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273050</wp:posOffset>
                      </wp:positionV>
                      <wp:extent cx="1859280" cy="635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253.2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position w:val="-2"/>
                <w:sz w:val="23"/>
              </w:rPr>
              <w:t xml:space="preserve">原信息                         </w:t>
            </w:r>
            <w:r>
              <w:rPr>
                <w:rFonts w:ascii="宋体" w:hAnsi="宋体" w:cs="宋体"/>
                <w:position w:val="-2"/>
                <w:sz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-2"/>
                <w:sz w:val="23"/>
              </w:rPr>
              <w:t xml:space="preserve">申请勘误为 </w:t>
            </w:r>
          </w:p>
        </w:tc>
      </w:tr>
      <w:tr>
        <w:trPr>
          <w:trHeight w:val="24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附材料清单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1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说明及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" w:hAnsi="宋体" w:cs="宋体"/>
                <w:b/>
                <w:b/>
                <w:spacing w:val="-4"/>
                <w:sz w:val="22"/>
              </w:rPr>
            </w:pPr>
            <w:r>
              <w:rPr>
                <w:rFonts w:ascii="宋体" w:hAnsi="宋体" w:cs="宋体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承诺人（签字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</w:rPr>
        <w:t>往届</w:t>
      </w:r>
      <w:r>
        <w:rPr>
          <w:rFonts w:cs="宋体"/>
          <w:b/>
          <w:sz w:val="36"/>
          <w:szCs w:val="36"/>
        </w:rPr>
        <w:t>毕业生学信网学历信息</w:t>
      </w:r>
      <w:r>
        <w:rPr>
          <w:rFonts w:cs="宋体"/>
          <w:b/>
          <w:sz w:val="36"/>
          <w:szCs w:val="36"/>
        </w:rPr>
        <w:t>勘误</w:t>
      </w:r>
      <w:r>
        <w:rPr>
          <w:rFonts w:cs="宋体"/>
          <w:b/>
          <w:sz w:val="36"/>
          <w:szCs w:val="36"/>
          <w:lang w:val="en-US" w:eastAsia="zh-CN"/>
        </w:rPr>
        <w:t>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办理时间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工作日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须本人办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携带本人身份证、毕业证原件、复印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打印填写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宁夏大学新华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b w:val="false"/>
          <w:bCs/>
          <w:sz w:val="32"/>
          <w:szCs w:val="32"/>
        </w:rPr>
        <w:t>勘误申请表》并签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按手印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所需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复印本人户籍证明材料（户口本本人页复印件，身份证复印件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前往公安部门开具身份信息变更证明（如本人身份信息发生变更的须提供此证明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前往本人所在单位档案管理部门复印：高中阶段相关证明材料（高中毕业生登记表，高考考生报名登记表）；普通高等学校毕业生登记表（或中职升高职相关证明材料、中职毕业生登记表等），须加盖档案管理部门公章，写明与原件一致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前往宁夏大学新华学院各部门复印：高校招生录取名册（招生工作办公室）；高校学习成绩单（教务处综合办公室）；高校毕业生名单（学籍学历办公室），须加盖各部门公章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br/>
        <w:t>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信网如无毕业照片，办理时须提供电子版照片，请到照像馆翻拍毕业证上的照片（尺寸要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80×64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大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-40k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毕业后因更改名字、身份证号等信息造成学信网学历信息与毕业证不符的，不在学历信息勘误</w:t>
      </w:r>
      <w:bookmarkStart w:id="0" w:name="_GoBack"/>
      <w:bookmarkEnd w:id="0"/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范围内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上材料准备齐全，前往至宁夏大学新华学院学生处学籍学历管理办公室办理，联系人：郑老师，联系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51-206262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2:00Z</dcterms:created>
  <dc:creator>DELL</dc:creator>
  <dc:description/>
  <dc:language>en-US</dc:language>
  <cp:lastModifiedBy>96521</cp:lastModifiedBy>
  <dcterms:modified xsi:type="dcterms:W3CDTF">2024-09-11T02:47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E2B19DF4416997E00143464C19C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