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随行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val="en-US" w:eastAsia="zh-CN"/>
        </w:rPr>
        <w:t>亲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属报名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0"/>
        <w:gridCol w:w="1120"/>
        <w:gridCol w:w="1656"/>
        <w:gridCol w:w="1276"/>
        <w:gridCol w:w="1276"/>
        <w:gridCol w:w="1564"/>
      </w:tblGrid>
      <w:tr>
        <w:trPr>
          <w:trHeight w:val="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亲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属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 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职工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与本人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选线路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复印件粘贴处</w:t>
            </w:r>
          </w:p>
        </w:tc>
      </w:tr>
      <w:tr>
        <w:trPr>
          <w:trHeight w:val="3720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ind w:firstLine="364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正面</w:t>
            </w:r>
          </w:p>
        </w:tc>
      </w:tr>
      <w:tr>
        <w:trPr>
          <w:trHeight w:val="3738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反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随行亲属费用自理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严格遵守疗休养活动的各项纪律规定，做好自我健康和安全管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宁夏大学新华学院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对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教职工亲属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参加疗休养活动过程中发生的任何身体损害或意外事故，不承担法律责任。</w:t>
            </w:r>
          </w:p>
        </w:tc>
      </w:tr>
      <w:tr>
        <w:trPr>
          <w:trHeight w:val="66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教职工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签字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9:00Z</dcterms:created>
  <dc:creator>赵雪枫</dc:creator>
  <dc:description/>
  <dc:language>en-US</dc:language>
  <cp:lastModifiedBy>赵雪枫</cp:lastModifiedBy>
  <cp:lastPrinted>2024-06-04T08:04:00Z</cp:lastPrinted>
  <dcterms:modified xsi:type="dcterms:W3CDTF">2024-06-06T00:50:00Z</dcterms:modified>
  <cp:revision>71</cp:revision>
  <dc:subject/>
  <dc:title>2.随行家属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69464CADB4DA2B8B2E93EE7E217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