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-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  <w:r>
              <w:rPr>
                <w:rFonts w:ascii="仿宋" w:hAnsi="仿宋" w:cs="仿宋" w:eastAsia="仿宋"/>
                <w:sz w:val="24"/>
              </w:rPr>
              <w:t>期末考试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 程 名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    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务处成绩管理员：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学生申请查询成绩、试卷必须在规定时间内进行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生不得接触试卷。</w:t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试卷查询组成员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专职</w:t>
      </w:r>
      <w:r>
        <w:rPr>
          <w:rFonts w:ascii="仿宋" w:hAnsi="仿宋" w:cs="仿宋" w:eastAsia="仿宋"/>
          <w:color w:val="000000"/>
          <w:sz w:val="21"/>
          <w:szCs w:val="21"/>
        </w:rPr>
        <w:t>教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系教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1"/>
          <w:szCs w:val="21"/>
        </w:rPr>
        <w:t>秘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其他教学办公室成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成绩、试卷查询须在学生递交申请一周内完成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成绩更正必须附有翔实的佐证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>雨林木风</dc:creator>
  <dc:description/>
  <dc:language>en-US</dc:language>
  <cp:lastModifiedBy>苏梨梨</cp:lastModifiedBy>
  <cp:lastPrinted>2018-11-12T09:46:00Z</cp:lastPrinted>
  <dcterms:modified xsi:type="dcterms:W3CDTF">2024-08-24T06:42:44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3F30FC33484A88F13BA60FB88CC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