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0  -20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 第   学期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6"/>
        <w:gridCol w:w="1075"/>
        <w:gridCol w:w="1289"/>
        <w:gridCol w:w="1176"/>
        <w:gridCol w:w="6"/>
        <w:gridCol w:w="1260"/>
        <w:gridCol w:w="1275"/>
        <w:gridCol w:w="1305"/>
      </w:tblGrid>
      <w:tr>
        <w:trPr>
          <w:trHeight w:val="8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班级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课程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课程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二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四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六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八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十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生本人签字：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  日</w:t>
            </w:r>
          </w:p>
        </w:tc>
      </w:tr>
      <w:tr>
        <w:trPr>
          <w:trHeight w:val="1910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请在重修课程可安排时间表格中画“√”。</w:t>
            </w:r>
          </w:p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课程代码学生可在个人教务平台”培养计划“菜单中查询。</w:t>
            </w:r>
          </w:p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以上信息由学生本人填写，必须填写完整，否则不予受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每名学生此次只能选择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门重修课程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发现超出门数的课程或之前重修过的课程不予报名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admin</dc:creator>
  <dc:description/>
  <dc:language>en-US</dc:language>
  <cp:lastModifiedBy>Administrator</cp:lastModifiedBy>
  <cp:lastPrinted>2022-09-06T11:05:00Z</cp:lastPrinted>
  <dcterms:modified xsi:type="dcterms:W3CDTF">2022-09-06T03:15:55Z</dcterms:modified>
  <cp:revision>3</cp:revision>
  <dc:subject/>
  <dc:title>宁夏大学新华学院课程重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91D3EFE344B985002E96191BEB5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