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36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36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4"/>
          <w:szCs w:val="36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/>
          <w:bCs/>
          <w:sz w:val="24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宁夏大学新华学院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年“春季杯”学生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篮球联赛方案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竞赛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，开幕式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比赛领导小组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组  长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白雪军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成  员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李耀东  李英英  杨世东  张广大  吴云柯  王  洁  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赛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中心区篮球场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四、参赛资格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宁夏大学新华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校学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每队参赛队最多限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，多报无效，比赛期间不允许临时加、换所报名单以外的人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竞赛办法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全院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支队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队伍，共组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小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），每组三支队伍，小组分组按照抽签方式决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第一轮采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组</w:t>
      </w:r>
      <w:r>
        <w:rPr>
          <w:rFonts w:ascii="仿宋" w:hAnsi="仿宋" w:cs="仿宋" w:eastAsia="仿宋"/>
          <w:sz w:val="28"/>
          <w:szCs w:val="28"/>
        </w:rPr>
        <w:t>积分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赛，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组内</w:t>
      </w:r>
      <w:r>
        <w:rPr>
          <w:rFonts w:ascii="仿宋" w:hAnsi="仿宋" w:cs="仿宋" w:eastAsia="仿宋"/>
          <w:sz w:val="28"/>
          <w:szCs w:val="28"/>
        </w:rPr>
        <w:t>队队见面，每场比赛获胜的队伍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输的队伍不得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选择弃权的队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，平局比赛采取加时赛的方式最终决出胜负，加时赛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组积分</w:t>
      </w:r>
      <w:r>
        <w:rPr>
          <w:rFonts w:ascii="仿宋" w:hAnsi="仿宋" w:cs="仿宋" w:eastAsia="仿宋"/>
          <w:sz w:val="28"/>
          <w:szCs w:val="28"/>
        </w:rPr>
        <w:t>循环赛结束后，积分最高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支队伍进入第二轮淘汰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淘汰赛由第一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28"/>
        </w:rPr>
        <w:t>积分第一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28"/>
        </w:rPr>
        <w:t>积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的队伍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积分第一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积分第二的队伍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积分第一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积分第二的队伍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积分第一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积分第二的队伍进行比赛，</w:t>
      </w:r>
      <w:r>
        <w:rPr>
          <w:rFonts w:ascii="仿宋" w:hAnsi="仿宋" w:cs="仿宋" w:eastAsia="仿宋"/>
          <w:sz w:val="28"/>
          <w:szCs w:val="28"/>
        </w:rPr>
        <w:t>获胜的队伍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淘汰赛第二轮。淘汰赛第二轮由第一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获胜的两支队伍进行比赛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获胜的两支队伍进行比赛。获胜的队伍进入</w:t>
      </w:r>
      <w:r>
        <w:rPr>
          <w:rFonts w:ascii="仿宋" w:hAnsi="仿宋" w:cs="仿宋" w:eastAsia="仿宋"/>
          <w:sz w:val="28"/>
          <w:szCs w:val="28"/>
        </w:rPr>
        <w:t>决赛，输的队伍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</w:t>
      </w:r>
      <w:r>
        <w:rPr>
          <w:rFonts w:ascii="仿宋" w:hAnsi="仿宋" w:cs="仿宋" w:eastAsia="仿宋"/>
          <w:sz w:val="28"/>
          <w:szCs w:val="28"/>
        </w:rPr>
        <w:t>季军赛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过程中若出现</w:t>
      </w:r>
      <w:r>
        <w:rPr>
          <w:rFonts w:ascii="仿宋" w:hAnsi="仿宋" w:cs="仿宋" w:eastAsia="仿宋"/>
          <w:sz w:val="28"/>
          <w:szCs w:val="28"/>
        </w:rPr>
        <w:t>积分相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情况</w:t>
      </w:r>
      <w:r>
        <w:rPr>
          <w:rFonts w:ascii="仿宋" w:hAnsi="仿宋" w:cs="仿宋" w:eastAsia="仿宋"/>
          <w:sz w:val="28"/>
          <w:szCs w:val="28"/>
        </w:rPr>
        <w:t>，则通过计算小分排出名次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竞赛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每场比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裁判员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名记分员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计时员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比赛时间，每周周一至周五中午</w:t>
      </w:r>
      <w:r>
        <w:rPr>
          <w:rFonts w:eastAsia="仿宋" w:cs="仿宋" w:ascii="仿宋" w:hAnsi="仿宋"/>
          <w:sz w:val="28"/>
          <w:szCs w:val="28"/>
        </w:rPr>
        <w:t>12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进行，比赛队伍依据赛程安排参加比赛，若当天由于天气等其他特殊原因无法进行，则该场比赛顺延至次日中午</w:t>
      </w:r>
      <w:r>
        <w:rPr>
          <w:rFonts w:eastAsia="仿宋" w:cs="仿宋" w:ascii="仿宋" w:hAnsi="仿宋"/>
          <w:sz w:val="28"/>
          <w:szCs w:val="28"/>
        </w:rPr>
        <w:t>12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与次日比赛同时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比赛除以下特殊要求外均按照正式篮球竞赛规则执行。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次比赛预赛、决赛均采用男子 </w:t>
      </w:r>
      <w:r>
        <w:rPr>
          <w:rFonts w:eastAsia="仿宋" w:cs="仿宋" w:ascii="仿宋" w:hAnsi="仿宋"/>
          <w:sz w:val="28"/>
          <w:szCs w:val="28"/>
        </w:rPr>
        <w:t>4×10</w:t>
      </w:r>
      <w:r>
        <w:rPr>
          <w:rFonts w:ascii="仿宋" w:hAnsi="仿宋" w:cs="仿宋" w:eastAsia="仿宋"/>
          <w:sz w:val="28"/>
          <w:szCs w:val="28"/>
        </w:rPr>
        <w:t>分钟的比赛模式，小节间休息时间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半场休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球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仅第一节争球，在比赛过程中采取球权</w:t>
      </w:r>
      <w:r>
        <w:rPr>
          <w:rFonts w:eastAsia="仿宋" w:cs="仿宋" w:ascii="仿宋" w:hAnsi="仿宋"/>
          <w:sz w:val="28"/>
          <w:szCs w:val="28"/>
        </w:rPr>
        <w:t>14,23</w:t>
      </w:r>
      <w:r>
        <w:rPr>
          <w:rFonts w:ascii="仿宋" w:hAnsi="仿宋" w:cs="仿宋" w:eastAsia="仿宋"/>
          <w:sz w:val="28"/>
          <w:szCs w:val="28"/>
        </w:rPr>
        <w:t>轮替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加时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节比赛结束后若仍未分胜负，进入一次或多次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延长赛，继续第四节进攻的篮框，中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休息时间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暂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队一、二节时总共可以请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暂停；三、四节时总共可以请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暂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犯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每场比赛中球员犯规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或违体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必须离场，该队换上一名替补球员上场。全队每节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次犯规进入加罚状态。   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竞赛纪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比赛遵循友谊第一、比赛第二的原则，比赛中不得有非正规动作出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运动员必须在比赛开始前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分钟签到。比赛时间到，迟到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将以弃权论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裁判必须在比赛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前签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比赛中严格遵守比赛规程，尊重对手，尊重裁判，服从裁判判决，一旦出现不服从裁判判决，裁判将直接取消该队员的当场次比赛资格，经裁判判决后，仍出现其他过激言语时，裁判将直接取消该队的比赛资格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八、注意事项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篮球运动是一项高强度、高对抗性的体育运动，本着安全第一、友谊第一的原则，赛前各球队负责人须带领队员充分做好热身活动，防止出现身体损伤。一旦发生事故，立刻送至校医务室或附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参赛队伍参赛时着统一队服或同颜色分队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青团宁夏大学新华学院委员会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宁夏大学新华学院学生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5:00Z</dcterms:created>
  <dc:creator>Administrator</dc:creator>
  <dc:description/>
  <dc:language>en-US</dc:language>
  <cp:lastModifiedBy>不要音乐</cp:lastModifiedBy>
  <cp:lastPrinted>2017-03-21T14:20:00Z</cp:lastPrinted>
  <dcterms:modified xsi:type="dcterms:W3CDTF">2019-03-13T01:14:28Z</dcterms:modified>
  <cp:revision>6</cp:revision>
  <dc:subject/>
  <dc:title>一、比赛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