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24"/>
          <w:szCs w:val="36"/>
        </w:rPr>
      </w:pPr>
      <w:r>
        <w:rPr>
          <w:rFonts w:ascii="仿宋_GB2312;仿宋" w:hAnsi="仿宋_GB2312;仿宋" w:cs="黑体" w:eastAsia="仿宋_GB2312;仿宋"/>
          <w:b/>
          <w:bCs/>
          <w:sz w:val="24"/>
          <w:szCs w:val="36"/>
        </w:rPr>
        <w:t>附件</w:t>
      </w:r>
      <w:r>
        <w:rPr>
          <w:rFonts w:eastAsia="仿宋_GB2312;仿宋" w:cs="黑体" w:ascii="仿宋_GB2312;仿宋" w:hAnsi="仿宋_GB2312;仿宋"/>
          <w:b/>
          <w:bCs/>
          <w:sz w:val="24"/>
          <w:szCs w:val="36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b/>
          <w:bCs/>
          <w:sz w:val="24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宁夏大学新华学院</w:t>
      </w:r>
      <w:r>
        <w:rPr>
          <w:rFonts w:eastAsia="方正小标宋简体" w:cs="黑体" w:ascii="方正小标宋简体" w:hAnsi="方正小标宋简体"/>
          <w:b/>
          <w:bCs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  <w:lang w:val="en-US" w:eastAsia="zh-CN"/>
        </w:rPr>
        <w:t>年“春季杯”学生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篮球联赛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  <w:lang w:val="en-US" w:eastAsia="zh-CN"/>
        </w:rPr>
        <w:t>参赛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着公平、公正的原则，友谊第一、比赛第二的精神，为了使比赛得以顺利进行，更为了共同维护校园的和谐文明，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队愿作出如下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服从赛事活动工作议程安排，遵守赛事活动有关规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保证尊重裁判，服从裁判的判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保证在比赛过程中遵守文明竞赛原则，不辱骂裁判、对手及工作人员，不打架斗殴。场下替补队员及各队拉拉队员不得在比赛中进入场地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双方有冲突时，保持冷静，不发生过激行为。如有违反，一切将听从仲裁组的裁决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并按照学院学生手册相关规定接受处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保证比赛顺利举行，不中途退赛、罢赛。若有违反，自动取消参赛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保证参赛球员必须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学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就读的学生，如有违反，将取消其参赛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本着交流的目的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比赛过程中把参赛队员安全放在第一位，队员参赛安全、意外伤害事故由本队自行负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七、如对赛事有任何异议，要在赛后向仲裁组提出申请，保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服从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仲裁组的裁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领队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队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签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员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签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53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53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年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承诺书盖章、签字有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经签订本承诺书即生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违背比赛规则，按此条例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次赛事，各参赛队伍须签订承诺书方可比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次比赛最终解释权归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学院团委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所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共青团宁夏大学新华学院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宁夏大学新华学院学生会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戴尔</dc:creator>
  <dc:description/>
  <dc:language>en-US</dc:language>
  <cp:lastModifiedBy>Administrator</cp:lastModifiedBy>
  <dcterms:modified xsi:type="dcterms:W3CDTF">2019-03-13T02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