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宁夏大学新华学院主题团日活动总结撰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提升团日主题活动相关资料撰写规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团委对总结材料撰写内容进行了明确规范。所涉总结材料均需遵照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团日主题活动总结材料撰写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活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主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开始和结束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活动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期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特色（活动的创新以及活动的影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活动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成功之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问题和不足，该如何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活动本身的思考，提出自己的观点和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总结材料撰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字号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目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方正小标宋简体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一级标题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仿宋加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二级标题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仿宋加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三级标题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仿宋加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文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仿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页边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边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边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左边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右边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段前、段后及行间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段前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，段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；标题以外的文字行距为“固定值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磅，字符间距为“标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节、条的层次按照“一、……、（一）……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……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规范的解释权在共青团宁夏大学新华学院委员会，如果有与其他文件相冲突的内容，若无特殊说明，以本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宁夏大学新华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封面示例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sz w:val="28"/>
          <w:szCs w:val="28"/>
        </w:rPr>
        <w:t>所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团日活动总结</w:t>
      </w:r>
      <w:r>
        <w:rPr>
          <w:rFonts w:ascii="仿宋" w:hAnsi="仿宋" w:cs="仿宋" w:eastAsia="仿宋"/>
          <w:b w:val="false"/>
          <w:bCs/>
          <w:sz w:val="28"/>
          <w:szCs w:val="28"/>
        </w:rPr>
        <w:t>封面必须采用本封面格式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  <w:lang w:eastAsia="zh-CN"/>
        </w:rPr>
        <w:t>宁夏</w:t>
      </w: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</w:rPr>
        <w:t>大学</w:t>
      </w:r>
      <w:r>
        <w:rPr>
          <w:rFonts w:ascii="方正小标宋简体" w:hAnsi="方正小标宋简体" w:cs="方正小标宋简体" w:eastAsia="方正小标宋简体"/>
          <w:b/>
          <w:bCs w:val="false"/>
          <w:sz w:val="48"/>
          <w:szCs w:val="48"/>
          <w:lang w:eastAsia="zh-CN"/>
        </w:rPr>
        <w:t>新华学院主题团日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方正小标宋简体小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居中，标题行间距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32</w:t>
      </w:r>
      <w:r>
        <w:rPr>
          <w:rFonts w:ascii="仿宋" w:hAnsi="仿宋" w:cs="仿宋" w:eastAsia="仿宋"/>
          <w:b w:val="false"/>
          <w:bCs/>
          <w:sz w:val="28"/>
          <w:szCs w:val="28"/>
        </w:rPr>
        <w:t>磅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活动主题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  <w:u w:val="single"/>
        </w:rPr>
      </w:pP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基层团支部：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系团总支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专业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 xml:space="preserve">班级团支部 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u w:val="none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（仿宋加粗</w:t>
      </w:r>
      <w:r>
        <w:rPr>
          <w:rFonts w:eastAsia="仿宋" w:cs="仿宋" w:ascii="仿宋" w:hAnsi="仿宋"/>
          <w:b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XXXX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XX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XX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0:43Z</dcterms:created>
  <dc:creator>Administrator</dc:creator>
  <dc:description/>
  <dc:language>en-US</dc:language>
  <cp:lastModifiedBy>Administrator</cp:lastModifiedBy>
  <dcterms:modified xsi:type="dcterms:W3CDTF">2019-03-14T07:03:17Z</dcterms:modified>
  <cp:revision>1</cp:revision>
  <dc:subject/>
  <dc:title>宁夏大学新华学院团日主题活动总结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