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宁夏大学新华学院院级学生组织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纳新名单公示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学生会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办公室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欧亚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财务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济与管理科学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商管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紫莹          经济与管理科学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信息管理与信息系统班</w:t>
      </w:r>
    </w:p>
    <w:p>
      <w:pPr>
        <w:pStyle w:val="Normal"/>
        <w:tabs>
          <w:tab w:val="clear" w:pos="420"/>
          <w:tab w:val="left" w:pos="4830" w:leader="none"/>
        </w:tabs>
        <w:ind w:left="3060" w:hanging="742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文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信息与计算机科学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算机科学与技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4840" w:leader="none"/>
          <w:tab w:val="left" w:pos="9450" w:leader="none"/>
        </w:tabs>
        <w:ind w:left="3032" w:hanging="716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  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信息与计算机科学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气工程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动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ind w:left="2322" w:hanging="8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吴一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文法外语系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汉语言文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文秘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袁永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信息与计算机科学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气工程及其自动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组织部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贺小梅          文法外语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法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申春阳          文法外语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语言文学（</w:t>
      </w:r>
      <w:r>
        <w:rPr>
          <w:rFonts w:ascii="仿宋" w:hAnsi="仿宋" w:cs="仿宋" w:eastAsia="仿宋"/>
          <w:sz w:val="32"/>
          <w:szCs w:val="32"/>
        </w:rPr>
        <w:t>文秘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李剑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文法外语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汉语言文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胡敬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工程与应用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土木工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韩永博          信息与计算机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计算机科学与技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杨嬿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文法外语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汉语言文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4830" w:leader="none"/>
          <w:tab w:val="left" w:pos="9460" w:leader="none"/>
        </w:tabs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宋欣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财务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宣传部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马  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工程与应用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工程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王  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财务管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王晓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财务管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鲁金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财务管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4830" w:leader="none"/>
          <w:tab w:val="left" w:pos="9450" w:leader="none"/>
        </w:tabs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吴佳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财务管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田玉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经济与管理科学系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工商管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4830" w:leader="none"/>
          <w:tab w:val="left" w:pos="9450" w:leader="none"/>
        </w:tabs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赵小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信息与计算机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 数学与应用数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before="312" w:after="312"/>
        <w:jc w:val="center"/>
        <w:rPr/>
      </w:pPr>
      <w:r>
        <w:rPr>
          <w:rFonts w:ascii="黑体" w:hAnsi="黑体" w:cs="黑体" w:eastAsia="黑体"/>
          <w:b w:val="false"/>
          <w:bCs/>
          <w:sz w:val="44"/>
          <w:szCs w:val="44"/>
        </w:rPr>
        <w:t>权益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与创新实践</w:t>
      </w:r>
      <w:r>
        <w:rPr>
          <w:rFonts w:ascii="黑体" w:hAnsi="黑体" w:cs="黑体" w:eastAsia="黑体"/>
          <w:b w:val="false"/>
          <w:bCs/>
          <w:sz w:val="44"/>
          <w:szCs w:val="44"/>
        </w:rPr>
        <w:t>部</w:t>
      </w:r>
    </w:p>
    <w:p>
      <w:pPr>
        <w:pStyle w:val="Normal"/>
        <w:tabs>
          <w:tab w:val="clear" w:pos="420"/>
          <w:tab w:val="left" w:pos="4830" w:leader="none"/>
          <w:tab w:val="left" w:pos="9450" w:leader="none"/>
        </w:tabs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胡伟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工程与应用科学系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工程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4830" w:leader="none"/>
          <w:tab w:val="left" w:pos="9450" w:leader="none"/>
        </w:tabs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黑静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经管与管理科学系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电子商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丁文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经管与管理科学系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电子商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马帆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信息与计算机科学系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网络工程班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齐晓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信息与计算机科学系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计算机科学与技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马秀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文法外语系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前教育班</w:t>
      </w:r>
    </w:p>
    <w:p>
      <w:pPr>
        <w:pStyle w:val="Normal"/>
        <w:tabs>
          <w:tab w:val="clear" w:pos="420"/>
          <w:tab w:val="left" w:pos="4830" w:leader="none"/>
          <w:tab w:val="left" w:pos="5040" w:leader="none"/>
        </w:tabs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朱含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信息与计算机科学系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计算机科学与技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文艺部</w:t>
      </w:r>
    </w:p>
    <w:p>
      <w:pPr>
        <w:pStyle w:val="Normal"/>
        <w:tabs>
          <w:tab w:val="clear" w:pos="420"/>
          <w:tab w:val="left" w:pos="9450" w:leader="none"/>
        </w:tabs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马馨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文法外语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新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马  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工程与应用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化学工程与工艺班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耿  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财务管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马海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信息与计算机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网络工程班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赵金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信息与计算机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电气工程及自动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李越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信息与计算机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电气工程及自动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4830" w:leader="none"/>
          <w:tab w:val="left" w:pos="9450" w:leader="none"/>
        </w:tabs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李萌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信息与计算机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电子信息工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体育部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刘金强          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物流管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王金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财务管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马  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物流管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李荣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信息与计算机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网络工程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于红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信息与计算机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电子信息工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刘慧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信息与计算机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计算机科学与技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4830" w:leader="none"/>
          <w:tab w:val="left" w:pos="9450" w:leader="none"/>
        </w:tabs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杨  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信息与计算机科学系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计算机科学与技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auto" w:line="360" w:before="100" w:after="10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lineRule="auto" w:line="360" w:before="100" w:after="10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学生社团联合会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sz w:val="44"/>
          <w:szCs w:val="44"/>
        </w:rPr>
        <w:t>办公室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段正淳          工程与应用科学系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生物技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柳丽红          经济与管理科学系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务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蕊          经济与管理科学系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物流管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永娣          经济与管理科学系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务管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田文鑫          信息与计算机科学系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电子信息工程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媛媛          文法外语系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前教育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嘉仪          文法外语系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前教育班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 w:before="100" w:after="100"/>
        <w:ind w:first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活动部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娟          经济与管理科学系             财务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朱志康          经济与管理科学系   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信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科林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信息与计算机科学系           电气工程及其自动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芬芬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信息与计算机科学系           数学与应用数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睿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工程与应用科学系             工程管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罗永兰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文法外语系                   汉语言文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组织部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丽娜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经济与管理科学系             财务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奕群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经济与管理科学系             财务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建斌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经济与管理科学系             财务管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昊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信息与计算机科学系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计算机科学与技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璐璐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文法外语系                   汉语言文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燕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文法外语系                   学前教育班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宣传部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安雪晴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经济与管理科学系              电子商务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文辉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信息与计算机科学系            电气工程及其自动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亚妮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信息与计算机科学系            数学与应用数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杜亚玲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工程与应用科学系              生物技术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婧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文法外语系                    法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燕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文法外语系                    学前教育班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网络媒体部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田心波           信息与计算机科学系            网络工程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赟           信息与计算机科学系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电气工程及其自动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凌霄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信息与计算机科学系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电气工程及其自动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丽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信息与计算机科学系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电气工程及其自动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英杰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信息与计算机科学系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电气工程及其自动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强           经济与管理科学系              工商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青年志愿者协会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办公室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静           文法外语系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法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盈盈           文法外语系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汉语言文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亚梅           信息与计算机科学系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数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盈飞           信息与计算机科学系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计算机科学与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鹏           信息与计算机科学系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计算机科学与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琰           工程与应用科学系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组织部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本能           文法外语系                  法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孟燕           文法外语系                  学前教育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花           经济与管理科学系            财务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思宇           经济与管理科学系            财务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文婧           经济与管理科学系            财务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红           经济与管理科学系            工商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翔           经济与管理科学系            电子商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宣传部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耀耀           文法外语系                  法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璞           经济与管理科学系            财务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金           经济与管理科学系            电子商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婕           经济与管理科学系            工商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海洋           信息与计算机科学系          计算机科学与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9450" w:leader="none"/>
          <w:tab w:val="left" w:pos="9660" w:leader="none"/>
        </w:tabs>
        <w:spacing w:before="312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活动部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霞           文法外语系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汉语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冯玉顺           经济与管理科学系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物流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琛           经济与管理科学系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财务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瑞强           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商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郑俊龙           信息与计算机科学系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计算机科学与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舜           工程与应用科学系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土木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大学生艺术团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合唱队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励兴            工程与应用科学系           土木工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晓艳            工程与应用科学系           土木工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工程与应用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土木工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春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工程与应用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工程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文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工程与应用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工程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小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文法外语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法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鹏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文法外语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         法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佳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文法外语系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汉语言文学文秘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佳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文法外语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汉语言文学文秘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岩            文法外语系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汉语言文学文秘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燕            文法外语系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学前教育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肖凤娟            文法外语系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学前教育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贾小叶            文法外语系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前教育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晶            文法外语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英语教育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昕            文法外语系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英语教育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继雯            文法外语系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汉语言文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稳霞            文法外语系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汉语言文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娟娟            文法外语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汉语言文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文法外语系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汉语言文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祁宇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信息与计算机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计算机科学与技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涛            信息与计算机科学系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计算机科学与技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庆            信息与计算机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电子信息工程班</w:t>
      </w:r>
    </w:p>
    <w:p>
      <w:pPr>
        <w:pStyle w:val="Normal"/>
        <w:tabs>
          <w:tab w:val="clear" w:pos="420"/>
          <w:tab w:val="left" w:pos="9450" w:leader="none"/>
        </w:tabs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存瑞            信息与计算机科学系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网络工程班</w:t>
      </w:r>
    </w:p>
    <w:p>
      <w:pPr>
        <w:pStyle w:val="Normal"/>
        <w:tabs>
          <w:tab w:val="clear" w:pos="420"/>
          <w:tab w:val="left" w:pos="5250" w:leader="none"/>
          <w:tab w:val="left" w:pos="9450" w:leader="none"/>
        </w:tabs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倩倩            信息与计算机科学系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电气工程及其自动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月瑞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信息与计算机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电气工程及其自动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苗苗            信息与计算机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电气工程及其自动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越蓉            信息与计算机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电气工程及其自动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国锋            经济与管理科学系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财务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雪茹            经济与管理科学系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财务管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海雯            经济与管理科学系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财务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妍霞            经济与管理科学系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财务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媛            经济与管理科学系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财务管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晶晶            经济与管理科学系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财务管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晓莉            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财务管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谭梦欣            经济与管理科学系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财务管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婷婷            经济与管理科学系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财务管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斌            经济与管理科学系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财务管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琛            经济与管理科学系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财务管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小萌            经济与管理科学系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财务管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春花            经济与管理科学系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工商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韩苗苗            经济与管理科学系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工商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苏艺璇            经济与管理科学系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工商管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斯甜            经济与管理科学系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工商管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许天恒            经济与管理科学系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物流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贺嘉怡            经济与管理科学系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物流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蓉            经济与管理科学系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物流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俊            经济与管理科学系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物流管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春梅            经济与管理科学系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物流管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牛瑞婷            经济与管理科学系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信息管理与信息系统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霞            经济与管理科学系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信息管理与信息系统班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舞蹈队</w:t>
      </w:r>
    </w:p>
    <w:p>
      <w:pPr>
        <w:pStyle w:val="Normal"/>
        <w:tabs>
          <w:tab w:val="clear" w:pos="420"/>
          <w:tab w:val="left" w:pos="5250" w:leader="none"/>
          <w:tab w:val="left" w:pos="9460" w:leader="none"/>
          <w:tab w:val="left" w:pos="9660" w:leader="none"/>
        </w:tabs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凯            文法外语系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舞蹈表演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强            文法外语系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舞蹈表演班</w:t>
      </w:r>
    </w:p>
    <w:p>
      <w:pPr>
        <w:pStyle w:val="Normal"/>
        <w:tabs>
          <w:tab w:val="clear" w:pos="420"/>
          <w:tab w:val="left" w:pos="9660" w:leader="none"/>
        </w:tabs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富贵            文法外语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舞蹈表演班</w:t>
      </w:r>
    </w:p>
    <w:p>
      <w:pPr>
        <w:pStyle w:val="Normal"/>
        <w:tabs>
          <w:tab w:val="clear" w:pos="420"/>
          <w:tab w:val="left" w:pos="5250" w:leader="none"/>
          <w:tab w:val="left" w:pos="9240" w:leader="none"/>
          <w:tab w:val="left" w:pos="9460" w:leader="none"/>
        </w:tabs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禹文龙            文法外语系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舞蹈表演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芸娜            文法外语系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汉语言文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露露            文法外语系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新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玉文            信息与计算机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信息安全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倩阳            信息与计算机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信息安全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铃铃            信息与计算机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网络工程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睿            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财务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郗亚睿            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财务管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婷            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财务管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慧慧            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财务管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婕            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财务管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义蓉            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财务管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小萌            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财务管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国舜            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财务管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玲            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财务管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洪智            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财务管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婷婷            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财务管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佳丽            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财务管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丽            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财务管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5250" w:leader="none"/>
          <w:tab w:val="left" w:pos="9450" w:leader="none"/>
        </w:tabs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静            经济与管理科学系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财务管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礼仪队</w:t>
      </w:r>
    </w:p>
    <w:p>
      <w:pPr>
        <w:pStyle w:val="Normal"/>
        <w:tabs>
          <w:tab w:val="clear" w:pos="420"/>
          <w:tab w:val="left" w:pos="5260" w:leader="none"/>
          <w:tab w:val="left" w:pos="9450" w:leader="none"/>
        </w:tabs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富娜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工程与应用科学系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工程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晶            工程与应用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生物技术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亚荣            工程与应用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生物技术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维蓉            工程与应用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生物技术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怡            工程与应用科学系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过程装备与控制工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禹桐桐            工程与应用科学系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过程装备与控制工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邵梦婷            文法外语系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汉语言文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娇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文法外语系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汉语言文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芸娜            文法外语系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汉语言文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雨潇            文法外语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汉语言文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米青青            文法外语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法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3160" w:leader="none"/>
          <w:tab w:val="left" w:pos="5250" w:leader="none"/>
          <w:tab w:val="left" w:pos="9450" w:leader="none"/>
        </w:tabs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渊卿            文法外语系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法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晓珊            文法外语系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汉语言文学文秘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闫佳荣            文法外语系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汉语言文学文秘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月瑞            信息与计算机科学系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气工程及其自动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华            信息与计算机科学系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气工程及其自动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倩倩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信息与计算机科学系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电气工程及其自动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顾炜欣            信息与计算机科学系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计算机科学与技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凯龙            信息与计算机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计算机科学与技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玉婷            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务管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斯甜            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商管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主持队</w:t>
      </w:r>
    </w:p>
    <w:p>
      <w:pPr>
        <w:pStyle w:val="Normal"/>
        <w:tabs>
          <w:tab w:val="clear" w:pos="420"/>
          <w:tab w:val="left" w:pos="5250" w:leader="none"/>
          <w:tab w:val="left" w:pos="9660" w:leader="none"/>
        </w:tabs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何紫康            工程与应用科学系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机械工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青            文法外语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  学前教育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范佳伟            计算机与应用科学系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计算机科学与技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博雅            经济与管理科学系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物流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3360" w:leader="none"/>
        </w:tabs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蓉            经济与管理科学系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物流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辩论队</w:t>
      </w:r>
    </w:p>
    <w:p>
      <w:pPr>
        <w:pStyle w:val="Normal"/>
        <w:tabs>
          <w:tab w:val="clear" w:pos="420"/>
          <w:tab w:val="left" w:pos="5260" w:leader="none"/>
          <w:tab w:val="left" w:pos="9450" w:leader="none"/>
        </w:tabs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袁晓琴            工程与应用科学系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工程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米玉蓉            工程与应用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  生物技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丽丽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工程与应用科学系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生物技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佳钰            经济与管理科学系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财务管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霞            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  工商管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广播站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办公室</w:t>
      </w:r>
    </w:p>
    <w:p>
      <w:pPr>
        <w:pStyle w:val="Normal"/>
        <w:tabs>
          <w:tab w:val="clear" w:pos="420"/>
          <w:tab w:val="left" w:pos="5250" w:leader="none"/>
          <w:tab w:val="left" w:pos="9240" w:leader="none"/>
          <w:tab w:val="left" w:pos="9450" w:leader="none"/>
        </w:tabs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宋韩春雪          文法外语系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新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康元迪            经济与管理科学系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工商管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海立            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  工商管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琪媛            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  财务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sz w:val="32"/>
          <w:szCs w:val="32"/>
        </w:rPr>
        <w:t>罗佳敏            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  工商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播音部</w:t>
      </w:r>
    </w:p>
    <w:p>
      <w:pPr>
        <w:pStyle w:val="Normal"/>
        <w:tabs>
          <w:tab w:val="clear" w:pos="420"/>
          <w:tab w:val="left" w:pos="5250" w:leader="none"/>
          <w:tab w:val="left" w:pos="9450" w:leader="none"/>
        </w:tabs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垠淼            工程与应用科学系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生物技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景荣荣            工程与应用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  土木工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青            文法外语系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学前教育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唐菁阳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文法外语系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  法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佳伟            信息与计算机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计算机科学与技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4840" w:leader="none"/>
        </w:tabs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            信息与计算机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电气工程及其自动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昭            信息与计算机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数学与应用数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尚清            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物流管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采编部</w:t>
      </w:r>
    </w:p>
    <w:p>
      <w:pPr>
        <w:pStyle w:val="Normal"/>
        <w:tabs>
          <w:tab w:val="clear" w:pos="420"/>
          <w:tab w:val="left" w:pos="5250" w:leader="none"/>
          <w:tab w:val="left" w:pos="9030" w:leader="none"/>
          <w:tab w:val="left" w:pos="9450" w:leader="none"/>
        </w:tabs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芳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文法外语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       汉语言文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小菊            文法外语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          新闻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佳婷            文法外语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       汉语言文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麒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工商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胡济洲            经济与管理科学系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房地产开发与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技术部</w:t>
      </w:r>
    </w:p>
    <w:p>
      <w:pPr>
        <w:pStyle w:val="Normal"/>
        <w:tabs>
          <w:tab w:val="clear" w:pos="420"/>
          <w:tab w:val="left" w:pos="5250" w:leader="none"/>
          <w:tab w:val="left" w:pos="9450" w:leader="none"/>
          <w:tab w:val="left" w:pos="9660" w:leader="none"/>
        </w:tabs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霞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文法外语系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法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5250" w:leader="none"/>
          <w:tab w:val="left" w:pos="9450" w:leader="none"/>
          <w:tab w:val="left" w:pos="9660" w:leader="none"/>
        </w:tabs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宋婷婷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文法外语系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汉语言文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静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信息与计算机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数学与应用数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媛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信息与计算机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数学与应用数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虎小娟            信息与计算机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数学与应用数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锋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经济与管理科学系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工商管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left="3060" w:hanging="7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亚龙            经济与管理科学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  工商管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auto" w:line="360" w:before="100" w:after="10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100" w:after="10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100" w:after="100"/>
        <w:ind w:right="4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共青团宁夏大学新华学院委员会</w:t>
      </w:r>
    </w:p>
    <w:p>
      <w:pPr>
        <w:pStyle w:val="Normal"/>
        <w:ind w:firstLine="9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6783" w:h="23757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5:00Z</dcterms:created>
  <dc:creator/>
  <dc:description/>
  <dc:language>en-US</dc:language>
  <cp:lastModifiedBy>Administrator</cp:lastModifiedBy>
  <dcterms:modified xsi:type="dcterms:W3CDTF">2019-11-08T06:57:10Z</dcterms:modified>
  <cp:revision>1</cp:revision>
  <dc:subject/>
  <dc:title>附件：宁夏大学新华学院院级学生组织2019年纳新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