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76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76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76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宁夏大学新华学院学生会新聘任学生干部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/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一、主席团成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高小倩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工商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平仁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电气工程及其自动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查艳梅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计算机科学与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  敏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工商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  浩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电气工程及其自动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各部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/>
      </w:pP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（一）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欣芳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工商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主任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杨紫莹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信息管理与信息系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（二）组织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贺小梅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法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部长：杨嬿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汉语言文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（三）宣传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晓虎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财务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部长：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财务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四）权益与创新实践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荣霞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工程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部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胡伟丹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生物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StrongEmphasis"/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）文艺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马馨悦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新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部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萌欣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电子信息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六</w:t>
      </w: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）体育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金有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财务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部长：</w:t>
      </w: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霖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电气工程及其自动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7:00Z</dcterms:created>
  <dc:creator/>
  <dc:description/>
  <dc:language>en-US</dc:language>
  <cp:lastModifiedBy>Baby’S Breath</cp:lastModifiedBy>
  <dcterms:modified xsi:type="dcterms:W3CDTF">2020-12-17T06:31:41Z</dcterms:modified>
  <cp:revision>1</cp:revision>
  <dc:subject/>
  <dc:title>附件：宁夏大学新华学院学生会新聘任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