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方正大标宋简体;方正大标宋简体" w:hAnsi="方正大标宋简体;方正大标宋简体" w:cs="方正大标宋简体;方正大标宋简体" w:eastAsia="方正大标宋简体;方正大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宁夏大学新华学院院级学生组织</w:t>
      </w:r>
      <w:r>
        <w:rPr>
          <w:rStyle w:val="NormalCharacter"/>
          <w:rFonts w:eastAsia="方正大标宋简体;方正大标宋简体" w:cs="方正大标宋简体;方正大标宋简体" w:ascii="方正大标宋简体;方正大标宋简体" w:hAnsi="方正大标宋简体;方正大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2</w:t>
      </w:r>
      <w:r>
        <w:rPr>
          <w:rStyle w:val="NormalCharacter"/>
          <w:rFonts w:ascii="方正大标宋简体;方正大标宋简体" w:hAnsi="方正大标宋简体;方正大标宋简体" w:cs="方正大标宋简体;方正大标宋简体" w:eastAsia="方正大标宋简体;方正大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>
          <w:rStyle w:val="NormalCharacter"/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大标宋简体;方正大标宋简体" w:hAnsi="方正大标宋简体;方正大标宋简体" w:cs="方正大标宋简体;方正大标宋简体" w:eastAsia="方正大标宋简体;方正大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纳新名单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>
          <w:rStyle w:val="NormalCharacter"/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;黑体" w:hAnsi="黑体;黑体" w:cs="黑体;黑体" w:eastAsia="黑体;黑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院学生会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婷婷  文法外语系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嘉欣  文法外语系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翠荣  艺术与体育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美术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志礼  工程与应用科学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宇峰  工程与应用科学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兰燕燕  经济与管理科学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白向龙  文法外语系         法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冯亚欣  艺术与体育系       美术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鑫  文法外语系         法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佳辉  艺术与体育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社会体育指导与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  薇  信息与计算机科学系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小梅  经济与科学管理系   物流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习与就业服务部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银杰  经济与管理科学系   电子商务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蔡国君  工程与应用科学系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顾晓燕  文法外语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       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英语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武  婧  信息与计算机科学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挚宏  信息与计算机科学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  敏  信息与计算机科学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  杰  信息与计算机科学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汉杰  工程与应用科学系    生物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孟  阳  工程与应用科学系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晓熙  经济与管理科学系    电子商务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田明娟  经济与管理科学系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娜娜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海小兰  文法外语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        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法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活权益部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思雨  文法外语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        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前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谢林军  文法外语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        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英语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  晨  经济与科学管理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侯天浩  经济与科学管理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韩佳成  工程与应用科学系    化学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尹凤玲  工程与应用科学系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罗正会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雯静  工程与应用科学系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婷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  莹  信息与计算机科学系  数学与应用数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韩  超  信息与计算机科学系  信息安全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田自宝  信息与计算机科学系  数学与应用数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朱盼龙  信息与计算机科学系 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组织宣传部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  馨  经济与管理科学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小静  经济与管理科学系    电子商务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  瑶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摆  凡  经济与管理科学系    电子商务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  媛  工程与应用科学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宝刚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倩茹  文法外语系          学前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瑞  文法外语系          学前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小蓉  信息与计算机科学系  数学与应用数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冯博文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康  慧  工程与应用科学系    化学工程与工艺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  畅  经济与管理科学系    电子商务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丁一轩  艺术与体育系        美术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黄啟瑶  艺术与体育系        美术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育部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包  扬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喜小兵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宇杰  工程与应用科学系    化学工程与工艺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贾玉龙  工程与应用科学系    化学工程与工艺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孙思颖  经济与管理科学系    电子商务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菲菲  工程与应用科学系    化学工程与工艺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田知鑫  艺术与体育系        社会体育指导与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佳乐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闫旭珠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鸿飞  信息与计算机科学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宇轩  信息与计算机科学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何  静  经济与管理科学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艺部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邓勋灿  文法外语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        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英语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瑞  文法外语系          学前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佳欣  文法外语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        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英豪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庞  浩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  唤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  睿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  根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佳怡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孙  颖  经济与管理科学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文浩  信息与计算机科学系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余文娜  信息与计算机科学系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both"/>
        <w:textAlignment w:val="baseline"/>
        <w:rPr>
          <w:rStyle w:val="NormalCharacter"/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>
          <w:rStyle w:val="NormalCharacter"/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;黑体" w:hAnsi="黑体;黑体" w:cs="黑体;黑体" w:eastAsia="黑体;黑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院学生社团联合会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  娟  文法外语系           汉语言文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何  楠  信息与计算机科学系  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筱婷  信息与计算机科学系   电子信息工程二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汪熙凯  信息与计算机科学系   信息安全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凌青  信息与计算机科学系 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思康  信息与计算机科学系 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雷晓悦  信息与计算机科学系 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婧  工程与应用科学系     机械工程一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慧  工程与应用科学系     工程管理一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虎  洋  工程与应用科学系 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宣传部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杨彩玲  文法外语系 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 xml:space="preserve">        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新闻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庞思雨  经济与管理科学系     物流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慧芳  经济与管理科学系 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田文静  信息与计算机科学系   信息安全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永瑞  信息与计算机科学系   信息安全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车彦梅  信息与计算机科学系 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宏阳  经济与管理科学系     电子商务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静  工程与应用科学系 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冶冬梅  工程与应用科学系 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部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敏瑶  文法外语系  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雨雅静  文法外语系           汉语言文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  雨  经济与管理科学系 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梦娇  经济与管理科学系 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栋桥  信息与计算机科学系 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小玉  信息与计算机科学系 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益玲  信息与计算机科学系   数学与应用数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贵英  信息与计算机科学系 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佳权  信息与计算机科学系 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海  平  信息与计算机科学系  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星  信息与计算机科学系   信息安全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小龙  信息与计算机科学系   信息安全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悦  工程与应用科学系 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雯静  工程与应用科学系 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东军  工程与应用科学系 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佳旭  工程与应用科学系 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组织部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洪利  信息与计算机科学系 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伟荣  信息与计算机科学系   数学与应用数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家萌  信息与计算机科学系 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曹晨钰  信息与计算机科学系 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尚萍  工程与应用科学系 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婧哲  工程与应用科学系 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文博  工程与应用科学系 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香云  工程与应用科学系     化学工程与工艺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>
          <w:rStyle w:val="NormalCharacter"/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left="0" w:hanging="0"/>
        <w:jc w:val="center"/>
        <w:textAlignment w:val="baseline"/>
        <w:rPr>
          <w:rStyle w:val="NormalCharacter"/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;黑体" w:hAnsi="黑体;黑体" w:cs="黑体;黑体" w:eastAsia="黑体;黑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院青年志愿者协会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Normal"/>
        <w:snapToGrid w:val="fals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"/>
          <w:w w:val="93"/>
          <w:kern w:val="0"/>
          <w:sz w:val="32"/>
          <w:szCs w:val="32"/>
          <w:lang w:val="en-US" w:eastAsia="zh-CN" w:bidi="ar-SA"/>
        </w:rPr>
        <w:t>马嘉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2"/>
          <w:w w:val="93"/>
          <w:kern w:val="0"/>
          <w:sz w:val="32"/>
          <w:szCs w:val="32"/>
          <w:lang w:val="en-US" w:eastAsia="zh-CN" w:bidi="ar-SA"/>
        </w:rPr>
        <w:t>敏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法外语系          汉语言文学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widowControl/>
        <w:snapToGrid w:val="false"/>
        <w:spacing w:lineRule="exact" w:line="560" w:before="0" w:after="0"/>
        <w:ind w:left="0" w:hanging="0"/>
        <w:jc w:val="both"/>
        <w:textAlignment w:val="baseline"/>
        <w:rPr>
          <w:rStyle w:val="NormalCharacter"/>
          <w:rFonts w:ascii="宋体;SimSun" w:hAnsi="宋体;SimSun" w:eastAsia="宋体;SimSun" w:cs="宋体;SimSu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海蓉梅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济与管理科学系    财务管理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fals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"/>
          <w:w w:val="93"/>
          <w:kern w:val="0"/>
          <w:sz w:val="32"/>
          <w:szCs w:val="32"/>
          <w:lang w:val="en-US" w:eastAsia="zh-CN" w:bidi="ar-SA"/>
        </w:rPr>
        <w:t>梁赟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2"/>
          <w:w w:val="93"/>
          <w:kern w:val="0"/>
          <w:sz w:val="32"/>
          <w:szCs w:val="32"/>
          <w:lang w:val="en-US" w:eastAsia="zh-CN" w:bidi="ar-SA"/>
        </w:rPr>
        <w:t>卿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电子信息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fals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"/>
          <w:w w:val="93"/>
          <w:kern w:val="0"/>
          <w:sz w:val="32"/>
          <w:szCs w:val="32"/>
          <w:lang w:val="en-US" w:eastAsia="zh-CN" w:bidi="ar-SA"/>
        </w:rPr>
        <w:t>张敬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2"/>
          <w:w w:val="93"/>
          <w:kern w:val="0"/>
          <w:sz w:val="32"/>
          <w:szCs w:val="32"/>
          <w:lang w:val="en-US" w:eastAsia="zh-CN" w:bidi="ar-SA"/>
        </w:rPr>
        <w:t>涛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电子信息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fals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"/>
          <w:w w:val="93"/>
          <w:kern w:val="0"/>
          <w:sz w:val="32"/>
          <w:szCs w:val="32"/>
          <w:lang w:val="en-US" w:eastAsia="zh-CN" w:bidi="ar-SA"/>
        </w:rPr>
        <w:t>梁佳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2"/>
          <w:w w:val="93"/>
          <w:kern w:val="0"/>
          <w:sz w:val="32"/>
          <w:szCs w:val="32"/>
          <w:lang w:val="en-US" w:eastAsia="zh-CN" w:bidi="ar-SA"/>
        </w:rPr>
        <w:t>慧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数学与应用数学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fals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"/>
          <w:w w:val="93"/>
          <w:kern w:val="0"/>
          <w:sz w:val="32"/>
          <w:szCs w:val="32"/>
          <w:lang w:val="en-US" w:eastAsia="zh-CN" w:bidi="ar-SA"/>
        </w:rPr>
        <w:t>吴宝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2"/>
          <w:w w:val="93"/>
          <w:kern w:val="0"/>
          <w:sz w:val="32"/>
          <w:szCs w:val="32"/>
          <w:lang w:val="en-US" w:eastAsia="zh-CN" w:bidi="ar-SA"/>
        </w:rPr>
        <w:t>乾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电子信息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fals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马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慧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数学与应用数学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fals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"/>
          <w:w w:val="93"/>
          <w:kern w:val="0"/>
          <w:sz w:val="32"/>
          <w:szCs w:val="32"/>
          <w:lang w:val="en-US" w:eastAsia="zh-CN" w:bidi="ar-SA"/>
        </w:rPr>
        <w:t>萧远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2"/>
          <w:w w:val="93"/>
          <w:kern w:val="0"/>
          <w:sz w:val="32"/>
          <w:szCs w:val="32"/>
          <w:lang w:val="en-US" w:eastAsia="zh-CN" w:bidi="ar-SA"/>
        </w:rPr>
        <w:t>航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机械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fals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"/>
          <w:w w:val="93"/>
          <w:kern w:val="0"/>
          <w:sz w:val="32"/>
          <w:szCs w:val="32"/>
          <w:lang w:val="en-US" w:eastAsia="zh-CN" w:bidi="ar-SA"/>
        </w:rPr>
        <w:t>车玲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2"/>
          <w:w w:val="93"/>
          <w:kern w:val="0"/>
          <w:sz w:val="32"/>
          <w:szCs w:val="32"/>
          <w:lang w:val="en-US" w:eastAsia="zh-CN" w:bidi="ar-SA"/>
        </w:rPr>
        <w:t>玲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机械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fals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虎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工程管理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组织部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涵畅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法外语系          汉语言文学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牛兴雨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法外语系          新闻学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国庆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法外语系          汉语言文学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念念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济与管理科学系    工商管理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文宝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电子信息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梁鑫森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电气工程及其自动化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魏欣昱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生物技术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常如玉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化学工程与工艺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怡宁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机械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东军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机械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部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雪瑶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法外语系          学前教育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星一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法外语系          汉语言文学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朱宁华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法外语系          学前教育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代静闻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济与管理科学系    电子商务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冯芷钰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数学与应用数学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柴宗兰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数学与应用数学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金斌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土木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佳乐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机械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罗晓晖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机械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白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金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化学工程与工艺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宣传部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玲玲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法外语系          英语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博文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济与管理科学系    物流管理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牛文颖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电子信息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勇惠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计算机科学与技术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曾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婷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机械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欣如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工程管理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舍海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机械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欣宇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生物技术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冯亚欣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艺术与体育系        美术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郭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雪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艺术与体育系        美术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禁毒服务部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谢帆婷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法外语系          汉语言文学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利娟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法外语系          汉语言文学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丽娜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法外语系          学前教育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李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玲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济与管理科学系    工商管理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鲁健飞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济与管理科学系    财务管理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杨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铜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计算机科学与技术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钟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婷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计算机科学与技术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冯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博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计算机科学与技术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金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迪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电气工程及其自动化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杨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骁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电子信息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云娜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计算机科学与技术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任健健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电子信息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鸿飞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与计算机科学系  电子信息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赵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妍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工程管理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虎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蓉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化学工程与工艺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喜小兵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机械工程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马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瑞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工程管理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130"/>
          <w:w w:val="100"/>
          <w:kern w:val="0"/>
          <w:sz w:val="32"/>
          <w:szCs w:val="32"/>
          <w:lang w:val="en-US" w:eastAsia="zh-CN" w:bidi="ar-SA"/>
        </w:rPr>
        <w:t>曹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竟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与应用科学系    化学工程与工艺</w:t>
      </w:r>
      <w:r>
        <w:rPr>
          <w:rStyle w:val="NormalCharacter"/>
          <w:rFonts w:eastAsia="仿宋;仿宋" w:cs="楷体;楷体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楷体;楷体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both"/>
        <w:textAlignment w:val="baseline"/>
        <w:rPr>
          <w:rStyle w:val="NormalCharacter"/>
          <w:rFonts w:ascii="仿宋;仿宋" w:hAnsi="仿宋;仿宋" w:eastAsia="仿宋;仿宋" w:cs="楷体;楷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left="0" w:hanging="0"/>
        <w:jc w:val="center"/>
        <w:textAlignment w:val="baseline"/>
        <w:rPr>
          <w:rStyle w:val="NormalCharacter"/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;黑体" w:hAnsi="黑体;黑体" w:cs="黑体;黑体" w:eastAsia="黑体;黑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院广播站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尚嘉欣  文法外语系          汉语言文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韩乃庆  文法外语系          法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样涵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  燕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孙文慧  经济与管理科学系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海蓉梅  经济与管理科学系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明秀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田希宁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白  科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  涛  工程与应用科学系    化学工程与工艺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播音部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汪进娜  文法外语系          学前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唐佳豪  文法外语系          汉语言文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党娇娇  文法外语系          学前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涵奕  文法外语系          学前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苏  玲  文法外语系          汉语言文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亚宁  文法外语系 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艺燊  信息与计算机科学系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  静  信息与计算机科学系 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帅  信息与计算机科学系 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博  信息与计算机科学系 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金  欢  信息与计算机科学系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温钰杰  信息与计算机科学系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  馨  经济与管理科学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  召  经济与管理科学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艺博  经济与管理科学系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采编部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钧茹  文法外语系          英语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  颖  文法外语系          学前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  娜  工程与应用科学系    生物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韩丽华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  涛  信息与计算机科学系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朱圆圆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燕  信息与计算机科学系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潘子怡  经济与管理科学系    物流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>
          <w:rStyle w:val="NormalCharacter"/>
          <w:rFonts w:ascii="楷体;楷体" w:hAnsi="楷体;楷体" w:eastAsia="楷体;楷体" w:cs="楷体;楷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勇惠  信息与计算机科学系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>
          <w:rStyle w:val="NormalCharacter"/>
          <w:rFonts w:ascii="楷体;楷体" w:hAnsi="楷体;楷体" w:eastAsia="楷体;楷体" w:cs="楷体;楷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;仿宋" w:hAnsi="仿宋;仿宋" w:cs="仿宋;仿宋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玲玲  信息与计算机科学系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技术部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慧灵  文法外语系          学前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何  婷  文法外语系          汉语言文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慧铭  文法外语系          旅游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  薇  工程与应用科学系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白  娜  经济与管理科学系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云芳  工程与应用科学系    化学工程与工艺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  辉  信息与计算机科学系 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贺通  信息与计算机科学系 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田海洋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包  扬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常  城  信息与计算机科学系  信息安全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贾效瑞  信息与计算机科学系 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嘉乐  信息与计算机科学系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>
          <w:rStyle w:val="NormalCharacter"/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>
          <w:rStyle w:val="NormalCharacter"/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left="0" w:hanging="0"/>
        <w:jc w:val="center"/>
        <w:textAlignment w:val="baseline"/>
        <w:rPr>
          <w:rStyle w:val="NormalCharacter"/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;黑体" w:hAnsi="黑体;黑体" w:cs="黑体;黑体" w:eastAsia="黑体;黑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团委新媒体中心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影像技术部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罗  瑞  工程与应用科学系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云惠  工程与应用科学系    化学工程与工艺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伍海萍  工程与应用科学系    生物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  甜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虎  勇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牛兴雨  文法外语系 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于卓弘  文法外语系          学前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虎冬梅  文法外语系 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聚宝  信息与计算机科学系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嘉乐  信息与计算机科学系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tabs>
          <w:tab w:val="clear" w:pos="420"/>
          <w:tab w:val="left" w:pos="2473" w:leader="none"/>
        </w:tabs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倩  信息与计算机科学系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麦  萱  经济管理与科学系    物流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星润  经济管理与科学系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  凡  艺术与体育系        社会体育指导与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采编运营部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羽凡  文法外语系 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星儿  文法外语系 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柳苗苗  文法外语系 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路路  艺术与体育系        美术学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垚  工程与应用科学系    生物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韩丽华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清梅  工程与应用科学系    物流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建平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  扬  经济与管理科学系    物流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帅思思  经济与管理科学系    物流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  倩  经济与管理科学系    物流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冷金铭  信息与计算机科学系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兰  信息与计算机科学系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沙  娟  信息与计算机科学系  计算机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贺通  信息与计算机科学系 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>
          <w:rStyle w:val="NormalCharacter"/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left="0" w:hanging="0"/>
        <w:jc w:val="center"/>
        <w:textAlignment w:val="baseline"/>
        <w:rPr>
          <w:rStyle w:val="NormalCharacter"/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;黑体" w:hAnsi="黑体;黑体" w:cs="黑体;黑体" w:eastAsia="黑体;黑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二课堂中心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韩格格  工程与应用科学系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康  平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关浩杰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朱雪雪  经济与管理科学系    电子商务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  庆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任  静  经济与管理科学系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  曦  信息与计算机科学系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浩东  工程与应用科学系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路路  信息与计算机科学系  电气工程及其自动化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何家欣  经济与管理科学系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芙蓉  经济与管理科学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蒋  丽  经济与管理科学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银帆  工程与应用科学系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佳悦  经济与管理科学系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  娜  工程与应用科学系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田  磊  文法外语系          法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怀淼  经济与管理科学系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佳慧  文法外语系 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薛  浩  文法外语系          法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推广部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文晶  艺术与体育系        美术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英涛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闫宏涛  工程与应用科学系    化学工程与工艺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邱佳楠  文法外语系          汉语言文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辉  艺术与体育系        社会体育指导与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芳  文法外语系 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雪娟  文法外语系          法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牛庆娜  经济与管理科学系    物流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钰涵  经济与管理科学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志花  信息与计算机科学系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常佳鑫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赵  莹  工程与应用科学系    工程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秦路路  信息与计算机科学系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撒学蓉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佳童  信息与计算机科学系  信息安全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管理部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家丽  电子与计算机科学系  电子信息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翔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强祥东  经济与管理科学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继倩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雍  帅  工程与应用科学系    化学工程与工艺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欣烨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  昊  信息与计算机科学系  计算机科学与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鸿瑞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苟  娟  文法外语系          汉语言文学文秘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建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敏娜  文法外语系          法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淑芳  艺术与体育系        社会体育指导与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杨东岳  经济管理与科学系    信息管理与信息系统 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岚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 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馨炜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班 </w:t>
      </w:r>
    </w:p>
    <w:p>
      <w:pPr>
        <w:pStyle w:val="Normal"/>
        <w:snapToGrid w:val="true"/>
        <w:spacing w:lineRule="exact" w:line="560" w:before="312" w:after="312"/>
        <w:ind w:left="0" w:hanging="0"/>
        <w:jc w:val="center"/>
        <w:textAlignment w:val="baseline"/>
        <w:rPr/>
      </w:pPr>
      <w:r>
        <w:rPr>
          <w:rStyle w:val="NormalCharacter"/>
          <w:rFonts w:ascii="楷体;楷体" w:hAnsi="楷体;楷体" w:cs="楷体;楷体" w:eastAsia="楷体;楷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活动培训部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周昕宇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  凤  工程与应用科学系    生物技术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谢晓慈  经济管理与科学系    物流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馨雨  文法外语系          法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雅琴  经济管理与科学系    物流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慧灵  文法外语系          学前教育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熊亚宁  文法外语系          新闻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海  棠  工程与应用科学系    机械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卓  工程与应用科学系    土木工程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耀鑫  工程与应用科学系    化学工程与工艺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利婷  信息与计算机科学系  数字与应用数字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  天  经济与管理科学系    信息管理与信息系统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  瑞  经济与管理科学系    工商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徐  硕  经济与管理科学系    财务管理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p>
      <w:pPr>
        <w:pStyle w:val="Normal"/>
        <w:snapToGrid w:val="true"/>
        <w:spacing w:lineRule="exact" w:line="560" w:before="0" w:after="0"/>
        <w:ind w:left="0" w:hanging="0"/>
        <w:jc w:val="left"/>
        <w:textAlignment w:val="baseline"/>
        <w:rPr/>
      </w:pP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  悦  文法外语系          汉语言文学</w:t>
      </w:r>
      <w:r>
        <w:rPr>
          <w:rStyle w:val="NormalCharacter"/>
          <w:rFonts w:eastAsia="仿宋;仿宋" w:cs="仿宋;仿宋" w:ascii="仿宋;仿宋" w:hAnsi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;仿宋" w:hAnsi="仿宋;仿宋" w:cs="仿宋;仿宋" w:eastAsia="仿宋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0"/>
    <w:family w:val="auto"/>
    <w:pitch w:val="default"/>
  </w:font>
  <w:font w:name="黑体">
    <w:charset w:val="00"/>
    <w:family w:val="auto"/>
    <w:pitch w:val="default"/>
  </w:font>
  <w:font w:name="楷体">
    <w:charset w:val="00"/>
    <w:family w:val="modern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00:31Z</dcterms:created>
  <dc:creator/>
  <dc:description/>
  <dc:language>en-US</dc:language>
  <cp:lastModifiedBy>iPad</cp:lastModifiedBy>
  <dcterms:modified xsi:type="dcterms:W3CDTF">2022-09-28T10:22:36Z</dcterms:modified>
  <cp:revision>0</cp:revision>
  <dc:subject/>
  <dc:title>附件1：宁夏大学新华学院院级学生组织2022年纳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0AC4A09944566C2034639CC69C3D</vt:lpwstr>
  </property>
  <property fmtid="{D5CDD505-2E9C-101B-9397-08002B2CF9AE}" pid="3" name="KSOProductBuildVer">
    <vt:lpwstr>2052-11.29.2</vt:lpwstr>
  </property>
</Properties>
</file>