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黑体;黑体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黑体;黑体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黑体;黑体" w:eastAsia="仿宋_GB2312;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color w:val="000000"/>
          <w:sz w:val="36"/>
          <w:szCs w:val="36"/>
        </w:rPr>
        <w:t>宁夏大学新华学院院级学生组织岗位需求一览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52"/>
        <w:gridCol w:w="1842"/>
        <w:gridCol w:w="2064"/>
      </w:tblGrid>
      <w:tr>
        <w:trPr>
          <w:trHeight w:val="60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sz w:val="32"/>
                <w:szCs w:val="32"/>
              </w:rPr>
              <w:t>学生社团联合会</w:t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部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拟聘用人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席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席、副主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、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长、副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长、副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活动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长、副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sz w:val="32"/>
                <w:szCs w:val="32"/>
              </w:rPr>
              <w:t>青年志愿者协会</w:t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部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拟聘用人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长、副会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、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长、副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长、副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活动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长、副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禁毒服务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长、副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sz w:val="32"/>
                <w:szCs w:val="32"/>
              </w:rPr>
              <w:t>广播站</w:t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部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拟聘用人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站长、副站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、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播音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长、副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采编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长、副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技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长、副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sz w:val="32"/>
                <w:szCs w:val="32"/>
              </w:rPr>
              <w:t>大学生艺术团</w:t>
            </w:r>
          </w:p>
        </w:tc>
      </w:tr>
      <w:tr>
        <w:trPr>
          <w:trHeight w:val="5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部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拟聘用人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团长、副团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团长兼各队队长</w:t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唱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队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舞蹈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队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持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队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辩论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队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礼仪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队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sz w:val="32"/>
                <w:szCs w:val="32"/>
              </w:rPr>
              <w:t>新媒体中心</w:t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部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拟聘用人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、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影像技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长、副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采编运营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长、副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000000"/>
                <w:sz w:val="32"/>
                <w:szCs w:val="32"/>
              </w:rPr>
              <w:t>第二课堂中心</w:t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部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拟聘用人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任、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长、副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活动管理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长、副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活动推广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长、副部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47:00Z</dcterms:created>
  <dc:creator/>
  <dc:description/>
  <dc:language>en-US</dc:language>
  <cp:lastModifiedBy>iPad</cp:lastModifiedBy>
  <dcterms:modified xsi:type="dcterms:W3CDTF">2022-09-28T05:53:26Z</dcterms:modified>
  <cp:revision>48</cp:revision>
  <dc:subject/>
  <dc:title>附件1：宁夏大学新华学院院级学生组织岗位需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064A5D89CAC2056E13363FFF412D5</vt:lpwstr>
  </property>
  <property fmtid="{D5CDD505-2E9C-101B-9397-08002B2CF9AE}" pid="3" name="KSOProductBuildVer">
    <vt:lpwstr>2052-11.29.2</vt:lpwstr>
  </property>
</Properties>
</file>