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宁夏大学新华学院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届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综合奖学金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程与应用科学系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雨  王继宁  陈  晨  吴亚鹏  张国盛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龙  刘  磊  周泽鑫  李雄雄  张  龙  马  成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江  刘清铧  崔  荣  田  慧  张润强  孙  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院  余  龙  胡  斐  陈佳伟  曹志强  郭奇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浩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与计算机科学系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莉  赵  楠  白学露  陈佳鑫  杨学刚  王文涛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  优  王苗苗  邓  培  魏铭蕊  马智霞  时天俊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炜东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雪芹  陈亚祺  张彩荣  饶建双  何小东  马嘉宏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施玉芝  贾纹娟  季顺杰  焦宇通  王悦同  马泽昊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玲  张照金  杨佳元  海石师  周  波  闫  攀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春娟  顾小静  叶思瑶  李  凯  王婉霞  马英兰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树勇  张  波  喜金龙  陈梦兰  曹盛雨  薛嘉凯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云飞  何佳豪  庞婷婷  闵丹妮  白  方  宗力鑫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  硕  马雪亮  贺文钧  柳向阳  周  晶  刘培云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雅凡  马  云  晁  浩  闫大鹏  刘  帅  许  成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学峰  周文静  张  强  周兴旺  曹  娜  陈亚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济与管理科学系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慧亮  马  璐  陈钰楠  张  顶  窦  震  苏育弘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家伟  苏雨欣  韩  越  张芮萍  杨  硕  胡文青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海鹏  梁  宇  贾  磊  马  荣  杜</w:t>
      </w:r>
      <w:r>
        <w:rPr>
          <w:rFonts w:ascii="仿宋" w:hAnsi="仿宋" w:cs="宋体;SimSun" w:eastAsia="仿宋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嵘</w:t>
      </w:r>
      <w:r>
        <w:rPr>
          <w:rFonts w:ascii="仿宋_GB2312" w:hAnsi="仿宋_GB2312" w:eastAsia="仿宋_GB2312"/>
          <w:sz w:val="32"/>
          <w:szCs w:val="32"/>
        </w:rPr>
        <w:t xml:space="preserve">  鄢佳仪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思雨  张  珊  郭  乾  马  瑞  马丽花  朱  雷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缪  福  汪嘉伟  吴继飞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4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锦炜  李</w:t>
      </w:r>
      <w:r>
        <w:rPr>
          <w:rFonts w:ascii="仿宋" w:hAnsi="仿宋" w:cs="仿宋" w:eastAsia="仿宋"/>
          <w:sz w:val="32"/>
          <w:szCs w:val="32"/>
        </w:rPr>
        <w:t>镕</w:t>
      </w:r>
      <w:r>
        <w:rPr>
          <w:rFonts w:ascii="仿宋_GB2312" w:hAnsi="仿宋_GB2312" w:eastAsia="仿宋_GB2312"/>
          <w:sz w:val="32"/>
          <w:szCs w:val="32"/>
        </w:rPr>
        <w:t xml:space="preserve">基  尚倩倩  古雅楠  连婷婷  杜嘉辉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翠红  刘自浩  胡  梦  王  佳  王  迎  张吉宁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怡轩  王  佳  熊志瑞  平自珍  赵洋洋  郭  敏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俊  李新玲  安晶晶  马  敏  杨正旭  李文杰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阮  浩  马洋洋  李  叶  李晶晶  白转霞  王巧钰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存女  汪元涛  王  翻  郭  谨  郭沛潮  郭宝琪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  娇  李向洋  张娟娟  陶  睿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6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梅花  杨文娇  强佳惠  李绪敬  陈俊洁  马  莉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倩  杨  静  牛露露  胡彦红  吴燕琴  张剑瑞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娟  田进梅  赵利利  景原生  任  越  韩衍</w:t>
      </w:r>
      <w:r>
        <w:rPr>
          <w:rFonts w:ascii="仿宋" w:hAnsi="仿宋" w:cs="仿宋" w:eastAsia="仿宋"/>
          <w:sz w:val="32"/>
          <w:szCs w:val="32"/>
        </w:rPr>
        <w:t>詝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伏金艳  马  莹  马  荣  张海珊  闫峻铖  李  娜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津榕  王霞妹  马  楠  付婷婷  白志浩  杨  帆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凡琴  马志梅  贾菲菲  马茹慈  陈婧雯  夏梅玲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姬慧雯  章  坚  李  彤  杨晓玲  张紫阳  厚思宁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  冉  赵炳杰  马  雪  王  颖  李佳瑞  马  悦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伟荣  马逸凡  李斌斌  马  玲  李  聪  买  玲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海霞  刘  帆  糟小琴  孙  悦  仝  琨  郭永旺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文  马  鹏  杜佳丽  李  鑫  喜维军  马文玲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桃  刘静雯  王馨谊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法外语系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生宝  马雪儿  马  慧  冉  亮  马  凯  陈虹尧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  芳  赵孟柯  马龙娟  马若楠  刘峰源  马新惠芸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亚珍  马  欣  孙文安  杜峙泽  杨  凤  陆  叶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丽  肖</w:t>
      </w:r>
      <w:r>
        <w:rPr>
          <w:rFonts w:ascii="仿宋_GB2312" w:hAnsi="仿宋_GB2312" w:eastAsia="仿宋_GB2312"/>
          <w:sz w:val="32"/>
          <w:szCs w:val="32"/>
        </w:rPr>
        <w:t>星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楠  范敏</w:t>
      </w:r>
      <w:r>
        <w:rPr>
          <w:rFonts w:ascii="仿宋" w:hAnsi="仿宋" w:cs="仿宋" w:eastAsia="仿宋"/>
          <w:sz w:val="32"/>
          <w:szCs w:val="32"/>
        </w:rPr>
        <w:t>翾</w:t>
      </w:r>
      <w:r>
        <w:rPr>
          <w:rFonts w:ascii="仿宋_GB2312" w:hAnsi="仿宋_GB2312" w:eastAsia="仿宋_GB2312"/>
          <w:sz w:val="32"/>
          <w:szCs w:val="32"/>
        </w:rPr>
        <w:t xml:space="preserve">  马  薇  杨明月  王文琪  马丽婷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云锋  严璐晗  贺亚雪  罗阳阳  王佩佩  谢  婷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  洋  张佳丽  马芙蓉  马  瑛  朱文姣  李军燕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亚文  赵泽斌  徐海轩  曾婧怡  马静婷  马  瑞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乔转转  马新月  王  梅  黄玉媛  </w:t>
      </w:r>
      <w:r>
        <w:rPr>
          <w:rFonts w:ascii="仿宋_GB2312" w:hAnsi="仿宋_GB2312" w:eastAsia="仿宋_GB2312"/>
          <w:sz w:val="32"/>
          <w:szCs w:val="32"/>
        </w:rPr>
        <w:t>贺自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雨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6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秦天缘  虎星宏  曹玉婷  叶振华  路雯慧  王  月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慧  马海燕  刘  媛  吕润华  撖  婧  常  乐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  媛  赵梦佳  李亚强  赵祥祥  夏  爽  马小燕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淇惠  赵玲玲  崔路路  韩荣花  郝佳乐  李清清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娟娟  冯  艳  史  艺  吴东阳  金  玲  王  慧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芳  任  燕  马宏梅  丁  颖  王  琪  王  婧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界界  马  娟  冯芳芳  黄粉霞  李一茗  屠兆坤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杰  金  钰  崔子涵  景雪芳  李晓梅  黄  凯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霞霞  何  欢  杨思琪  胡  倩  陈慧玲  马小兰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保孟娇  梁芳芸  李娜娜  张  敏  </w:t>
      </w:r>
      <w:r>
        <w:rPr>
          <w:rFonts w:ascii="仿宋_GB2312" w:hAnsi="仿宋_GB2312" w:eastAsia="仿宋_GB2312"/>
          <w:sz w:val="32"/>
          <w:szCs w:val="32"/>
        </w:rPr>
        <w:t>王梦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文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小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雪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洋洋  张睿雪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煜唐  居笑天  谢思敏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体育指导与管理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彬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小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立伟  马  宁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美术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伟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荣   冉利利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ascii="黑体;SimHei" w:hAnsi="黑体;SimHei" w:cs="黑体;SimHei" w:eastAsia="黑体;SimHei"/>
          <w:sz w:val="32"/>
          <w:szCs w:val="32"/>
        </w:rPr>
        <w:t>等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宁  马  雯  马盈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8:00Z</dcterms:created>
  <dc:creator/>
  <dc:description/>
  <dc:language>en-US</dc:language>
  <cp:lastModifiedBy>汪雷蕾</cp:lastModifiedBy>
  <cp:lastPrinted>2019-05-22T16:10:00Z</cp:lastPrinted>
  <dcterms:modified xsi:type="dcterms:W3CDTF">2021-06-01T06:18:00Z</dcterms:modified>
  <cp:revision>2</cp:revision>
  <dc:subject/>
  <dc:title>宁夏大学新华学院2021届毕业生综合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