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携手参与除火患  建设美丽新宁夏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宁夏大学新华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消防志愿服务活动方案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贯彻落实习近平总书记关于“要把公共安全教育纳入国民教育和精神文明建设体系，加强安全公益宣传，动员全社会的力量来维护公共安全”的重要指示精神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开展消防安全宣传教育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更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学院师生消防安全意识和逃生自救能力，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立德树人和安全育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理念相结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宁夏消防救援总队、自治区教育厅、民政厅、共青团宁夏回族自治区委员会印发的《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携手参与除火患 建设美丽新宁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消防志愿服务活动方案》的通知，结合学院实际制定本活动方案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目的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贯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落实上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业务主管部门关于加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工作的系列决策部署，进一步加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宣传教育工作力度，推动落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体责任，提高广大师生员工懂消防法律法规、普及防火基本知识和逃生自救能力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范消防安全操作流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效防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防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事故发生，推进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消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稳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同参与除火患  齐心协力筑安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组织领导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  长：赵永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  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海峰  席  博  白雪军  田  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活动内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开展“新生入学消防进课堂、进宿舍”活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动联系上级业务主管部门、结合学院相关教学资源、切实发挥义务消防员队伍作用，集法律法规与宣传为主体，现场应急演练与逃生为载体。同时开辟消防知识大讲堂，设立消防知识咨询宣传点，大力宣传普及消防安全知识，开展点对点、面对面、零距离的消防安全提示活动，让消防知识成为师生日常学习、生活的重点。全面提高师生的消防安全意识和火灾防范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开展“消防知识伴我成长”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利用学院媒体宣传平台，全方位开展消防安全宣传工作，组织师生线上线下进行“消防知识答题”，全覆盖推广“注册全民消防安全学习云平台”广泛开展“书画展”及“消防征文”等评选活动。结合“消防宣传月”形成多渠道、多元化手段、全方位提升广大师生消防安全意识、消防安全知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开展“全面查改身边火灾隐患”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照学院“一岗双责”制进行消防安全隐患评估、联合各部门全方位检查整改火灾隐患。发动义务消防员利用各类拍摄器材，对发现的火灾隐患拍照记录，及时向消防救援部门或学院职能部门进行举报，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119”“2062990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同维护学院消防安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开展“消防安全进社区”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充分发挥学院义务消防志愿者队伍作用，组成“消防安全知识宣讲团”，把宣传消防法律法规与服务地方相结合。联合辖区社区进行一次结对帮扶，开展“敲门”行动，进行“入户式”消防宣传，对居民讲解家庭日常防火常识，现场赠送消防宣传资料，有力推进社区群众学习消防知识，了解火灾案例。进一步提高社区居民家庭消防安全屏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实施步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宣传动员阶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各单位结合学院实际情况，按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学院消防工作整体部署，制定可行性活动方案，明确各阶段工作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学院网站，全面动员广大师生参与，营造浓厚活动氛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组织实施阶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各单位积极组织，广泛开展新生入学消防进课堂、进宿舍，消防知识伴我成长，全面查改身边火灾隐患，消防安全进社区等活动。切实将消防法律法规和消防安全知识覆盖每位师生员工，消防安全教育达到全覆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总结表彰阶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各单位，对所在区域内消防工作进行分析汇总，总结经验做法，更进一步研究建立长效工作机制，巩固、深化消防活动成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下一步学院消防安全工作夯实基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活动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周密组织、强化宣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部门、教学系积极配合，形成合力，充分发挥义务消防员的主观能动性，加强宣传，不断推动活动创造性、持续性，长期性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精心策划、注重实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部门、教学系要对注册的义务消防员进行消防知识培训，掌握消防应急技能，提高宣传消防知识的能力，切实服务师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守正创新、巩固成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在以往消防工作及活动的基础上，创新工作思维，完善工作机制，广泛动员师生员工注册“中国消防志愿者管理平台”利用平台发布各类消防资讯及消防志愿者服务活动。推动学院消防工作树品牌，创精品。进一步服务地方，服务社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2:00Z</dcterms:created>
  <dc:creator/>
  <dc:description/>
  <dc:language>en-US</dc:language>
  <cp:lastModifiedBy>零度℉</cp:lastModifiedBy>
  <dcterms:modified xsi:type="dcterms:W3CDTF">2021-06-18T03:35:07Z</dcterms:modified>
  <cp:revision>0</cp:revision>
  <dc:subject/>
  <dc:title>附件：2021年宁夏大学新华学院消防志愿服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4EC29C8E47C3AAA4FB7F5D7E39AD</vt:lpwstr>
  </property>
  <property fmtid="{D5CDD505-2E9C-101B-9397-08002B2CF9AE}" pid="3" name="KSOProductBuildVer">
    <vt:lpwstr>2052-11.1.0.10577</vt:lpwstr>
  </property>
</Properties>
</file>