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</w:rPr>
        <w:t>宁夏大学新华学院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度学生课外学术科技竞赛成果奖获奖</w:t>
      </w:r>
      <w:r>
        <w:rPr>
          <w:rFonts w:ascii="宋体" w:hAnsi="宋体" w:cs="宋体"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：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海鹏  王苗苗  马馨悦  李向洋  刘峰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：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必成  陈腾飞  杜亚玲  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  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钊 马成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杜玥嵘  李亚妮  宗力鑫  孙培豪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：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世凤  王嘉仪  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  党雪洁  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  倪建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雷艳妮  刘调雄  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硕  雷淋淋  樊建亮  任文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  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睿  刘亚洲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1:00Z</dcterms:created>
  <dc:creator/>
  <dc:description/>
  <dc:language>en-US</dc:language>
  <cp:lastModifiedBy>谢</cp:lastModifiedBy>
  <dcterms:modified xsi:type="dcterms:W3CDTF">2021-11-29T08:22:37Z</dcterms:modified>
  <cp:revision>1</cp:revision>
  <dc:subject/>
  <dc:title>宁夏大学新华学院2020年度学生课外学术科技竞赛成果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6A4D442C4753A00CA52DACC7C94D</vt:lpwstr>
  </property>
  <property fmtid="{D5CDD505-2E9C-101B-9397-08002B2CF9AE}" pid="3" name="KSOProductBuildVer">
    <vt:lpwstr>2052-11.1.0.11045</vt:lpwstr>
  </property>
</Properties>
</file>