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大学新华学院转校学生报到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系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现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</w:t>
      </w:r>
    </w:p>
    <w:p>
      <w:pPr>
        <w:pStyle w:val="Normal"/>
        <w:rPr/>
      </w:pP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转入我院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学习（学号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，前来办理报到手续，请予以接洽。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宁夏大学新华学院学生处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>
          <w:trHeight w:val="26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需上交学生个人档案，移交档案室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工作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学生若是党员，需上交个人党组织关系）</w:t>
            </w:r>
          </w:p>
        </w:tc>
      </w:tr>
      <w:tr>
        <w:trPr>
          <w:trHeight w:val="26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统计财务处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需上交学生原就读学校成绩单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Cs w:val="21"/>
              </w:rPr>
              <w:t>（需上交学生个人团组织关系）</w:t>
            </w:r>
          </w:p>
        </w:tc>
      </w:tr>
      <w:tr>
        <w:trPr>
          <w:trHeight w:val="2786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学生若需要进行户口迁移，需办理户口迁移手续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保障处</w:t>
            </w:r>
          </w:p>
        </w:tc>
      </w:tr>
    </w:tbl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本报到单一式二份，经各部门盖章后，送交学生所在系、学生处各一份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处办理转学手续时，学生需携带个人当年招生底册（复印件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2:00Z</dcterms:created>
  <dc:creator>微软用户</dc:creator>
  <dc:description/>
  <cp:keywords/>
  <dc:language>en-US</dc:language>
  <cp:lastModifiedBy>foundeer</cp:lastModifiedBy>
  <cp:lastPrinted>2011-03-02T10:42:00Z</cp:lastPrinted>
  <dcterms:modified xsi:type="dcterms:W3CDTF">2013-03-05T02:37:00Z</dcterms:modified>
  <cp:revision>38</cp:revision>
  <dc:subject/>
  <dc:title/>
</cp:coreProperties>
</file>