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宁夏大学新华学院毕业生档案办理流程图</w:t>
      </w:r>
    </w:p>
    <w:p>
      <w:pPr>
        <w:pStyle w:val="Normal"/>
        <w:jc w:val="center"/>
        <w:rPr>
          <w:sz w:val="13"/>
          <w:szCs w:val="36"/>
        </w:rPr>
      </w:pPr>
      <w:r>
        <w:rPr>
          <w:sz w:val="13"/>
          <w:szCs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95605</wp:posOffset>
                      </wp:positionV>
                      <wp:extent cx="1191895" cy="390525"/>
                      <wp:effectExtent l="635" t="13970" r="50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1960" cy="39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31.15pt" to="97.6pt,61.8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89890</wp:posOffset>
                      </wp:positionV>
                      <wp:extent cx="1211580" cy="396240"/>
                      <wp:effectExtent l="4445" t="13970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0.7pt" to="296.95pt,61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0"/>
              </w:rPr>
              <w:t>毕业生办理档案</w:t>
            </w:r>
          </w:p>
        </w:tc>
      </w:tr>
    </w:tbl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0260</wp:posOffset>
                </wp:positionH>
                <wp:positionV relativeFrom="paragraph">
                  <wp:posOffset>-11430</wp:posOffset>
                </wp:positionV>
                <wp:extent cx="17830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: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本人亲自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-0.9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pict>
                                <v:line id="shape_0" from="95.55pt,30.6pt" to="167.5pt,77.3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: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本人亲自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213485</wp:posOffset>
                </wp:positionH>
                <wp:positionV relativeFrom="paragraph">
                  <wp:posOffset>388620</wp:posOffset>
                </wp:positionV>
                <wp:extent cx="914400" cy="594360"/>
                <wp:effectExtent l="825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0.6pt" to="167.5pt,77.3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center" w:pos="2944" w:leader="none"/>
        </w:tabs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85445</wp:posOffset>
                </wp:positionV>
                <wp:extent cx="914400" cy="594360"/>
                <wp:effectExtent l="0" t="1206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35pt" to="467.95pt,77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-11430</wp:posOffset>
                </wp:positionV>
                <wp:extent cx="1942465" cy="994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: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委托他人代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78.3pt;mso-wrap-distance-left:9pt;mso-wrap-distance-right:9pt;mso-wrap-distance-top:0pt;mso-wrap-distance-bottom:0pt;margin-top:-0.9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pict>
                                <v:line id="shape_0" from="44.25pt,30.5pt" to="44.25pt,77.2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: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委托他人代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387350</wp:posOffset>
                </wp:positionV>
                <wp:extent cx="0" cy="59436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0.5pt" to="44.25pt,77.2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5760</wp:posOffset>
                </wp:positionH>
                <wp:positionV relativeFrom="paragraph">
                  <wp:posOffset>187325</wp:posOffset>
                </wp:positionV>
                <wp:extent cx="230886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落实就业单位毕业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.65pt;mso-wrap-distance-left:9pt;mso-wrap-distance-right:9pt;mso-wrap-distance-top:0pt;mso-wrap-distance-bottom:0pt;margin-top:1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line id="shape_0" from="50.5pt,22.9pt" to="50.5pt,46.2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0.5pt,22.9pt" to="140.5pt,46.2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落实就业单位毕业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41350</wp:posOffset>
                </wp:positionH>
                <wp:positionV relativeFrom="paragraph">
                  <wp:posOffset>290830</wp:posOffset>
                </wp:positionV>
                <wp:extent cx="0" cy="29718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.9pt" to="50.5pt,46.2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784350</wp:posOffset>
                </wp:positionH>
                <wp:positionV relativeFrom="paragraph">
                  <wp:posOffset>290830</wp:posOffset>
                </wp:positionV>
                <wp:extent cx="0" cy="29718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2.9pt" to="140.5pt,46.2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04660</wp:posOffset>
                </wp:positionH>
                <wp:positionV relativeFrom="paragraph">
                  <wp:posOffset>196850</wp:posOffset>
                </wp:positionV>
                <wp:extent cx="2697480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未落实就业单位毕业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15.5pt;mso-position-vertical-relative:text;margin-left:535.8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ind w:firstLine="482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line id="shape_0" from="68.5pt,22.15pt" to="68.55pt,45.5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4pt,22pt" to="176.4pt,45.3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未落实就业单位毕业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281305</wp:posOffset>
                </wp:positionV>
                <wp:extent cx="1270" cy="297180"/>
                <wp:effectExtent l="42545" t="635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2.15pt" to="68.55pt,45.5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0</wp:posOffset>
                </wp:positionV>
                <wp:extent cx="0" cy="29718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2pt" to="176.4pt,45.3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186690</wp:posOffset>
                </wp:positionV>
                <wp:extent cx="2514600" cy="435991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87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5" w:hanging="26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同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本人亲自办理的程序及需交的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hanging="26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委托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hanging="26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3.3pt;mso-wrap-distance-left:9pt;mso-wrap-distance-right:9pt;mso-wrap-distance-top:0pt;mso-wrap-distance-bottom:0pt;margin-top:14.7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87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5" w:hanging="26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同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本人亲自办理的程序及需交的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5" w:hanging="26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托书</w:t>
                            </w:r>
                          </w:p>
                          <w:p>
                            <w:pPr>
                              <w:pStyle w:val="Normal"/>
                              <w:ind w:left="265" w:hanging="26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line id="shape_0" from="131.25pt,30.15pt" to="131.25pt,342.1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5pt,30.3pt" to="32.5pt,342.2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382905</wp:posOffset>
                </wp:positionV>
                <wp:extent cx="0" cy="39624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0.15pt" to="131.25pt,342.1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12750</wp:posOffset>
                </wp:positionH>
                <wp:positionV relativeFrom="paragraph">
                  <wp:posOffset>384810</wp:posOffset>
                </wp:positionV>
                <wp:extent cx="0" cy="39624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0.3pt" to="32.5pt,342.2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7260</wp:posOffset>
                </wp:positionH>
                <wp:positionV relativeFrom="paragraph">
                  <wp:posOffset>386715</wp:posOffset>
                </wp:positionV>
                <wp:extent cx="297180" cy="188722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  <w:t>两年择业期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8.6pt;mso-wrap-distance-left:9pt;mso-wrap-distance-right:9pt;mso-wrap-distance-top:0pt;mso-wrap-distance-bottom:0pt;margin-top:30.4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pict>
                                <v:line id="shape_0" from="5.4pt,93pt" to="5.4pt,147.5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年择业期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1181100</wp:posOffset>
                </wp:positionV>
                <wp:extent cx="0" cy="69342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3pt" to="5.4pt,147.5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18960</wp:posOffset>
                </wp:positionH>
                <wp:positionV relativeFrom="paragraph">
                  <wp:posOffset>1769745</wp:posOffset>
                </wp:positionV>
                <wp:extent cx="1645920" cy="2095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填写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  <w:t>宁夏回族自治区普通大中专学校毕业生档案、户口保管、转递申请表》并加盖档案接收部门及学院就业指导中心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.65pt;mso-wrap-distance-left:9pt;mso-wrap-distance-right:9pt;mso-wrap-distance-top:0pt;mso-wrap-distance-bottom:0pt;margin-top:139.35pt;mso-position-vertical-relative:text;margin-left:544.8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宁夏回族自治区普通大中专学校毕业生档案、户口保管、转递申请表》并加盖档案接收部门及学院就业指导中心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6"/>
                                <w:lang w:val="en-US" w:eastAsia="en-US"/>
                              </w:rPr>
                              <w:pict>
                                <v:line id="shape_0" from="59.55pt,15.3pt" to="59.55pt,46.4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194310</wp:posOffset>
                </wp:positionV>
                <wp:extent cx="0" cy="39624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3pt" to="59.55pt,46.4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04760</wp:posOffset>
                </wp:positionH>
                <wp:positionV relativeFrom="paragraph">
                  <wp:posOffset>-9525</wp:posOffset>
                </wp:positionV>
                <wp:extent cx="297180" cy="209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  <w:t>两年择业期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9pt;mso-wrap-distance-right:9pt;mso-wrap-distance-top:0pt;mso-wrap-distance-bottom:0pt;margin-top:-0.75pt;mso-position-vertical-relative:text;margin-left:598.8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pict>
                                <v:line id="shape_0" from="5.4pt,93pt" to="5.4pt,139.7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年择业期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1181100</wp:posOffset>
                </wp:positionV>
                <wp:extent cx="0" cy="59436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3pt" to="5.4pt,139.7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0260</wp:posOffset>
                </wp:positionH>
                <wp:positionV relativeFrom="paragraph">
                  <wp:posOffset>-17145</wp:posOffset>
                </wp:positionV>
                <wp:extent cx="297180" cy="2095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  <w:t>超出两年择业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9pt;mso-wrap-distance-right:9pt;mso-wrap-distance-top:0pt;mso-wrap-distance-bottom:0pt;margin-top:-1.3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pict>
                                <v:line id="shape_0" from="5.4pt,108.6pt" to="5.4pt,420.5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超出两年择业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379220</wp:posOffset>
                </wp:positionV>
                <wp:extent cx="0" cy="39624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8.6pt" to="5.4pt,420.5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976360</wp:posOffset>
                </wp:positionH>
                <wp:positionV relativeFrom="paragraph">
                  <wp:posOffset>-11430</wp:posOffset>
                </wp:positionV>
                <wp:extent cx="297180" cy="535432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  <w:t>超出两年择业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21.6pt;mso-wrap-distance-left:9pt;mso-wrap-distance-right:9pt;mso-wrap-distance-top:0pt;mso-wrap-distance-bottom:0pt;margin-top:-0.9pt;mso-position-vertical-relative:text;margin-left:706.8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pict>
                                <v:line id="shape_0" from="5.4pt,108.6pt" to="5.4pt,420.5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超出两年择业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379220</wp:posOffset>
                </wp:positionV>
                <wp:extent cx="0" cy="39624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8.6pt" to="5.4pt,420.5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683895</wp:posOffset>
                </wp:positionV>
                <wp:extent cx="1554480" cy="89027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与单位签订就业协议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1pt;mso-wrap-distance-left:9pt;mso-wrap-distance-right:9pt;mso-wrap-distance-top:0pt;mso-wrap-distance-bottom:0pt;margin-top:53.8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与单位签订就业协议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85445</wp:posOffset>
                </wp:positionV>
                <wp:extent cx="0" cy="4953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35pt" to="342pt,6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918960</wp:posOffset>
                </wp:positionH>
                <wp:positionV relativeFrom="paragraph">
                  <wp:posOffset>1369695</wp:posOffset>
                </wp:positionV>
                <wp:extent cx="1668780" cy="2095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自治区大中专毕业生指导中心办理报到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107.85pt;mso-position-vertical-relative:text;margin-left:544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自治区大中专毕业生指导中心办理报到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61460</wp:posOffset>
                </wp:positionH>
                <wp:positionV relativeFrom="paragraph">
                  <wp:posOffset>485775</wp:posOffset>
                </wp:positionV>
                <wp:extent cx="1554480" cy="114427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spacing w:lineRule="auto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凭签好的就业协议书到自治区大中专毕业生指导中心办理报到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.1pt;mso-wrap-distance-left:9pt;mso-wrap-distance-right:9pt;mso-wrap-distance-top:0pt;mso-wrap-distance-bottom:0pt;margin-top:38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spacing w:lineRule="auto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凭签好的就业协议书到自治区大中专毕业生指导中心办理报到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line id="shape_0" from="59.55pt,22.65pt" to="59.55pt,46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287655</wp:posOffset>
                </wp:positionV>
                <wp:extent cx="0" cy="29718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2.65pt" to="59.55pt,46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84480</wp:posOffset>
                </wp:positionV>
                <wp:extent cx="0" cy="304165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.4pt" to="567pt,4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954655</wp:posOffset>
                </wp:positionV>
                <wp:extent cx="8412480" cy="2095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8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档案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联系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李老师、丁老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9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624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.65pt;mso-wrap-distance-left:9pt;mso-wrap-distance-right:9pt;mso-wrap-distance-top:0pt;mso-wrap-distance-bottom:0pt;margin-top:23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8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档案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联系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李老师、丁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95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624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4340</wp:posOffset>
                </wp:positionH>
                <wp:positionV relativeFrom="paragraph">
                  <wp:posOffset>189865</wp:posOffset>
                </wp:positionV>
                <wp:extent cx="1097280" cy="2095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报到证下联原件（白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就业协议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黄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14.9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报到证下联原件（白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pict>
                                <v:line id="shape_0" from="36pt,61.55pt" to="36pt,155.1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就业协议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黄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81685</wp:posOffset>
                </wp:positionV>
                <wp:extent cx="0" cy="118872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55pt" to="36pt,155.1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61860</wp:posOffset>
                </wp:positionH>
                <wp:positionV relativeFrom="paragraph">
                  <wp:posOffset>192405</wp:posOffset>
                </wp:positionV>
                <wp:extent cx="1074420" cy="2095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报到证下联原件（白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.65pt;mso-wrap-distance-left:9pt;mso-wrap-distance-right:9pt;mso-wrap-distance-top:0pt;mso-wrap-distance-bottom:0pt;margin-top:15.15pt;mso-position-vertical-relative:text;margin-left:571.8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报到证下联原件（白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line id="shape_0" from="-3.6pt,30.15pt" to="41.35pt,123.8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30.2pt" to="122.8pt,123.75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82905</wp:posOffset>
                </wp:positionV>
                <wp:extent cx="571500" cy="1189990"/>
                <wp:effectExtent l="1905" t="635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15pt" to="41.35pt,123.8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88695</wp:posOffset>
                </wp:positionH>
                <wp:positionV relativeFrom="paragraph">
                  <wp:posOffset>383540</wp:posOffset>
                </wp:positionV>
                <wp:extent cx="571500" cy="1188720"/>
                <wp:effectExtent l="1905" t="6350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0.2pt" to="122.8pt,123.75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404860</wp:posOffset>
                </wp:positionH>
                <wp:positionV relativeFrom="paragraph">
                  <wp:posOffset>192405</wp:posOffset>
                </wp:positionV>
                <wp:extent cx="1097280" cy="2095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托管部门调档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15.15pt;mso-position-vertical-relative:text;margin-left:661.8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托管部门调档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55920</wp:posOffset>
                </wp:positionH>
                <wp:positionV relativeFrom="paragraph">
                  <wp:posOffset>190500</wp:posOffset>
                </wp:positionV>
                <wp:extent cx="1028700" cy="20955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用人单位调档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15pt;mso-position-vertical-relative:text;margin-left:429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用人单位调档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pict>
                                <v:line id="shape_0" from="30.6pt,30.3pt" to="30.6pt,123.8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384810</wp:posOffset>
                </wp:positionV>
                <wp:extent cx="0" cy="118872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0.3pt" to="30.6pt,123.8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89660</wp:posOffset>
                </wp:positionH>
                <wp:positionV relativeFrom="paragraph">
                  <wp:posOffset>194310</wp:posOffset>
                </wp:positionV>
                <wp:extent cx="1097280" cy="2095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用人单位调档函及委托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代理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15.3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用人单位调档函及委托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pict>
                                <v:line id="shape_0" from="23.4pt,30pt" to="77.35pt,123.5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代理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97180</wp:posOffset>
                </wp:positionH>
                <wp:positionV relativeFrom="paragraph">
                  <wp:posOffset>381000</wp:posOffset>
                </wp:positionV>
                <wp:extent cx="685800" cy="1188720"/>
                <wp:effectExtent l="12700" t="762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0pt" to="77.35pt,123.5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232660</wp:posOffset>
                </wp:positionH>
                <wp:positionV relativeFrom="paragraph">
                  <wp:posOffset>192405</wp:posOffset>
                </wp:positionV>
                <wp:extent cx="1143000" cy="138620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提交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报到证下联原件（白联）及委托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代理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15pt;mso-wrap-distance-left:9pt;mso-wrap-distance-right:9pt;mso-wrap-distance-top:0pt;mso-wrap-distance-bottom:0pt;margin-top:15.1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报到证下联原件（白联）及委托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pict>
                                <v:line id="shape_0" from="23.4pt,30.15pt" to="77.35pt,123.7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代理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382905</wp:posOffset>
                </wp:positionV>
                <wp:extent cx="685800" cy="1188720"/>
                <wp:effectExtent l="12700" t="762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0.15pt" to="77.35pt,123.7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851" w:right="851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spacing w:lineRule="auto" w:line="360"/>
      <w:ind w:firstLine="24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8:00Z</dcterms:created>
  <dc:creator/>
  <dc:description/>
  <dc:language>en-US</dc:language>
  <cp:lastModifiedBy>何佳康</cp:lastModifiedBy>
  <cp:lastPrinted>2010-04-23T09:52:00Z</cp:lastPrinted>
  <dcterms:modified xsi:type="dcterms:W3CDTF">2021-08-30T08:41:00Z</dcterms:modified>
  <cp:revision>113</cp:revision>
  <dc:subject/>
  <dc:title>宁夏大学新华学院毕业生档案办理流程图</dc:title>
</cp:coreProperties>
</file>